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razred</w:t>
      </w:r>
    </w:p>
    <w:tbl>
      <w:tblPr>
        <w:tblW w:w="99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8"/>
        <w:gridCol w:w="2410"/>
        <w:gridCol w:w="1559"/>
        <w:gridCol w:w="1276"/>
      </w:tblGrid>
      <w:tr>
        <w:trPr>
          <w:tblHeader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ziv udžbe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A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klad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Cijena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UF DIE PLATZE, FERTIG, LOS! : radna bilježnica iz njemačkog jezika za 2. razred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Irena Pehar, Dinka Štiglmay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5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UF DIE PLATZE, FERTIG, LOS! : udžbenik iz njemačkog jezika za 2. razred osnovne škole s CD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Irena Pehar, Dinka Štiglmay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W BUILDING BLOCKS 2 : udžbenik engleskoga jezika sa zvučnim cd-om za drugi razred osnovne škole, II. godina uč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ristina Čajo Anđel, Daška Domljan, Ankica Knezović, Danka Sin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6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W BUILDING BLOCKS 2 : radna bilježnica iz engleskoga jezika za drugi razred osnovne škole, II. godina uč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ristina Čajo Anđel, Daška Domljan, Ankica Knezović, Danka Sin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7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LATNA VRATA 2 : radna bilježnica za nastavu hrvatskog jezika i književnosti u 2. razredu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4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KA 2 : udžbenik za drugi razred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Mar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4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KA 2 : radna bilježnica za drugi razred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Markovac, Danica Vrgo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3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ASTIMO U ZAHVALNOSTI : udžbenik za katolički vjeronauk drugoga razreda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Jakšić, Karolina Manda Mića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6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ASTIMO U ZAHVALNOSTI : radna bilježnica za katolički vjeronauk drugoga razreda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Jakšić, Karolina Manda Mića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23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AZIGRANI ZVUCI 2 : udžbenik glazbene kulture s višemedijskim nastavnim materijalima na 2 CD-a u drugom razredu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ladimir Jandrašek, Jelena Iva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AŠ SVIJET 2 : udžbenik prirode i društva s višemedijskim nastavnim materijalima u drugom razredu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amara Kisovar Ivanda, Alena Letina, Ivan De Z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5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AŠ SVIJET 2 : radna bilježnica za prirodu i društvo u drugom razredu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amara Kisovar Ivanda, Alena Letina, Ivan De Z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azred</w:t>
      </w:r>
    </w:p>
    <w:tbl>
      <w:tblPr>
        <w:tblW w:w="99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0"/>
        <w:gridCol w:w="2766"/>
        <w:gridCol w:w="1589"/>
        <w:gridCol w:w="1418"/>
      </w:tblGrid>
      <w:tr>
        <w:trPr>
          <w:tblHeader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ziv udžbenik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Aut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klad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Cijen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UF DIE PLATZE, FERTIG, LOS 3 : udžbenik njemačkog jezika za 3. razred osnovne škol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Irena Pehar Miklenić, Dinka Štiglmay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UF DIE PLATZE, FERTIG, LOS 3 : radna bilježnica njemačkog jezika za 3. razred osnovne škol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Irena Pehar Miklenić, Dinka Štiglmay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5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W BUILDING BLOCKS 3 : udžbenik engleskoga jezika sa zvučnim cd-om za treći razred osnovne škole, III. godina učenj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ristina Čajo Anđel, Ankica Knezovi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6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W BUILDING BLOCKS 3 : radna bilježnica iz engleskoga jezika za treći razred osnovne škole, III. godina učenj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ristina Čajo Anđel, Ankica Knezovi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7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LATNA VRATA 3 : udžbenik hrvatskog jezika u 3. razredu osnovne škole : čitanka s pravopisom i gramatikom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3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 xml:space="preserve">ZLATNA VRATA 3 : radna bilježnica hrvatskog jezika u 3. razredu osnovne škole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9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KA 3 : udžbenik za treći razred osnovne škol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Markova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4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KA 3 : radna bilježnica za treći razred osnovne škol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Markova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3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A STOLOM LJUBAVI I POMIRENJA : udžbenik za katolički vjeronauk trećega razreda osnovne škol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Ivica Pažin, Ante Pavlović i drug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6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A STOLOM LJUBAVI I POMIRENJA : radna bilježnica za katolički vjeronauk trećega razreda osnovne škol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Ivica Pažin, Ante Pavlović i drug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4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AZIGRANI ZVUCI 3 : udžbenik glazbene kulture s višemedijskim nastavnim materijalima na 2 CD-a u trećem razredu osnovne škol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ladimir Jandrašek, Jelena Ivac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7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AŠ SVIJET 3 : udžbenik prirode i društva s višemedijskim nastavnim materijalima u trećem razredu osnovne škol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ena Letina, Tamara Kisovar Ivanda, Ivo Nejašmić, Ivan De Z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5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AŠ SVIJET 3 : radna bilježnica za prirodu i društvo u trećem razredu osnovne škol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ena Letina, Tamara Kisovar Ivanda, Ivo Nejašmić, Ivan De Z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azred</w:t>
      </w:r>
    </w:p>
    <w:tbl>
      <w:tblPr>
        <w:tblW w:w="10354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7"/>
        <w:gridCol w:w="2551"/>
        <w:gridCol w:w="2063"/>
        <w:gridCol w:w="1623"/>
      </w:tblGrid>
      <w:tr>
        <w:trPr>
          <w:tblHeader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ziv udžbe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Auto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kladni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Cijena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HAPPY STARTING POINTS CLASS BOOK : udžbenik za početno učenje engleskog jezika u 4. razredu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tella Maidment, Lorena Robert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OXFO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2,0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HAPPY STARTING POINTS ACTIVITY BOOK : radna bilježnica za početno učenje engleskog jezika u 4. razredu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tella Maidment, Lorena Robert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OXFO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JECT FOURTH EDITION, STUDENT'S BOOK 1 : udžbenik engleskog jezika za 4. razred, četvrta godina uče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om Hutchins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OXFO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2,0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JECT FOURTH EDITION, WORKBOOK WITH AUDIO CD 1 : radna bilježnica za engleski jezik u 4. razredu, četvrta godina uče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om Hutchinson, Janet Hardy-Goul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OXFO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99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UF DIE PLÄTZE, FERTIG, LOS 4 : udžbenik iz njemačkoga jezika za 4. razred osnovne škole s CD-om (4. godina učenj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Dinka Štiglmayer Bočkarjov, Irena Pehar Mikleni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UF DIE PLÄTZE, FERTIG, LOS 4 : radna bilježnica iz njemačkoga jezika za 4. razred osnovne škole (4. godina učenj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Dinka Štiglmayer Bočkarjov, Irena Pehar Mikleni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5,0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ERNEN, SINGEN, SPIELEN 1 : udžbenik iz njemačkog jezika za 4. razred osnovne škole (1. godina učenj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lada Jagatić, Gordana Matolek Veseli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8,0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ERNEN, SINGEN, SPIELEN 1 : radna bilježnica iz njemačkog jezika za 4. razred osnovne škole (1. godina učenj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lada Jagatić, Gordana Matolek Veseli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7,0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LATNA VRATA 4 : udžbenik hrvatskog jezika u 4. razredu osnovne škole : čitanka s pravopisom i gramati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3,0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 xml:space="preserve">ZLATNA VRATA 4 : radna bilježnica hrvatskog jezika u 4. razredu osnovne ško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9,0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KA 4 : udžbenik za četvrti razred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Markova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4,0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KA 4 : radna bilježnica za četvrti razred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Markova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3,0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UF DIE PLÄTZE, FERTIG, LOS 4 : udžbenik iz njemačkoga jezika za 4. razred osnovne škole s CD-om (4. godina učenj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Dinka Štiglmayer Bočkarjov, Irena Pehar Mikleni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UF DIE PLÄTZE, FERTIG, LOS 4 : radna bilježnica iz njemačkoga jezika za 4. razred osnovne škole (4. godina učenj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Dinka Štiglmayer Bočkarjov, Irena Pehar Mikleni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5,0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A PUTU VJERE : udžbenik za katolički vjeronauk četvrtoga razreda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Ivica Pažin i Ante Pavlovi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0,0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A PUTU VJERE : radna bilježnica za katolički vjeronauk četvrtoga razreda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Ivica Pažin, Ante Pavlovi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0,0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LEGRO 4 : udžbenik glazbene kulture s višemedijskim nastavnim materijalima na tri CD-a u četvrtom razredu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lasta Dvořak, Margita Jeličić Špoljar, Eva Kirchmayer Bili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1,0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AŠ SVIJET 4 : udžbenik prirode i društva s višemedijskim nastavnim materijalima u četvrtom razredu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amara Kisovar Ivanda, Alena Letina, Ivo Nejašmić, Ivan De Zan , Božena Vranješ Šolj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5,0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AŠ SVIJET 4 : radna bilježnica za prirodu i društvo u četvrtom razredu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amara Kisovar Ivanda, Alena Letina, Ivo Nejašmić, Ivan De Zan , Božena Vranješ Šolj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9,00</w:t>
            </w:r>
          </w:p>
        </w:tc>
      </w:tr>
    </w:tbl>
    <w:p>
      <w:pPr>
        <w:pStyle w:val="Normal"/>
        <w:rPr/>
      </w:pPr>
      <w:r>
        <w:rPr/>
        <w:t>6. razred</w:t>
      </w:r>
    </w:p>
    <w:tbl>
      <w:tblPr>
        <w:tblW w:w="10354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9"/>
        <w:gridCol w:w="2409"/>
        <w:gridCol w:w="2063"/>
        <w:gridCol w:w="1623"/>
      </w:tblGrid>
      <w:tr>
        <w:trPr>
          <w:tblHeader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ziv udžben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Auto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kladni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Cijena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DEUTSCH MIT HÄNSEL 3 : radna bilježnica s audio CD-om za njemački jezik za 6. razred osnovne škole, 6. godina uče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anja Ivančić, Romana Perečine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ODIDAC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4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DEUTSCH MIT HÄNSEL 3 : udžbenik njemačkog jezika za 6. razred osnovne škole, 6. godina uče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omana Perečinec, Petra Turmišov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ODIDAC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4,47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JECT FOURTH EDITION, STUDENT'S BOOK 2 : udžbenik engleskog jezika za  6. razred, treća godina uče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om Hutchins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OXFO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2,00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JECT FOURTH EDITION, WORKBOOK WITH AUDIO CD 2 : radna bilježnica za engleski jezik 6. razred, treća godina uče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om Hutchinson, Rod Fricke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OXFO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99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 xml:space="preserve">HRVATSKA KRIJESNICA 6 : radna bilježnica za 6. razred osnovne škol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rjana Jukić, Slavica Kova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4,00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HRVATSKA KRIJESNICA 6 : udžbenik hrvatskoga jezika za 6. razred osnovne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rjana Jukić, Slavica Kova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0,00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HRVATSKA ČITANKA : za 6. razred osnovne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nte Bežen, Olga Jambre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5,00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 PORTAL 6 : radna bilježnica informatike za 6. razred osnovne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oran Dimovski, Mario Stančić, Branko Vejnovi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9,00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 PORTAL 6 : udžbenik informatike s DVD-om za 6. razred osnovne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oran Dimovski, Mario Stančić, Branko Vejnovi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6,00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ČKI IZAZOVI 6 : udžbenik i zbirka zadataka iz matematike za šesti razred - prvi 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rdana Paić, Željko Bošnjak, Boris Čuli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ČKI IZAZOVI 6 : udžbenik i zbirka zadataka iz matematike za šesti razred - drugi 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rdana Paić, Željko Bošnjak, Boris Čuli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IRODA 6 : udžbenik iz prirode za šesti razred osnovne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jana Bastić, Ruža Bule, Mila Bulić, Daniela Novoseli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0,00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IRODA 6 : radna bilježnica iz prirode za šesti razred osnovne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jana Bastić, Ruža Bule, Mila Bulić, Valerija Begić, Julijana Madaj Prpić, Daniela Novoseli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3,00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OZVANI NA SLOBODU : udžbenik za katolički vjeronauk šestoga razreda osnovne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užica Razum i autorski ti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0,00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OZVANI NA SLOBODU : radna bilježnica za katolički vjeronauk šestoga razreda osnovne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užica Razum i autorski ti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2,00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JECT FOURTH EDITION, STUDENT'S BOOK 2 : udžbenik engleskog jezika za  6. razred, treća godina uče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om Hutchins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OXFO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2,00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JECT FOURTH EDITION, WORKBOOK WITH AUDIO CD 2 : radna bilježnica za engleski jezik 6. razred, treća godina uče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om Hutchinson, Rod Fricke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OXFO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99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EHNIČKA KULTURA 6 : udžbenik tehničke kulture za šesti razred osnovne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jan Vinković, Dragutin Labaš, Stjepan Androlić, Željko Medve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5,00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EHNIČKA KULTURA 6 : radni materijal za izvođenje vježbi i praktičnog rada iz tehničke kulture za šesti razred osnovne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eon Zakanji, Saša Egić, Dragutin Labaš, Stjepan Androlić, Željko Medved, Tamara Valčić, Dragan Vlajini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98,00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EA 2 : udžbenik geografije s višemedijskim nastavnim materijalima u šestom razredu osnovne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lan Ilić, Danijel Oreši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1,00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EA 2 : radna bilježnica za geografiju u šestom razredu osnovne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lan Ilić, Danijel Oreši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5,00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LEGRO 6 : udžbenik glazbene kulture s višemedijskim nastavnim materijalima na tri CD-a u šestom razredu osnovne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lasta Dvořak, Margita Jeličić Špoljar, Eva Kirchmayer Bili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1,00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E BOJE 6 : udžbenik likovne kulture s višemedijskim nastavnim materijalima u šestom razredu osnovne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roslav Huzjak, Ivana Rupi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5,00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RAGOM PROŠLOSTI 6 : udžbenik povijesti s višemedijskim nastavnim materijalima u šestom razredu osnovne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Željko Brdal, Margita Maduni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7. razred</w:t>
      </w:r>
    </w:p>
    <w:tbl>
      <w:tblPr>
        <w:tblW w:w="1012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4"/>
        <w:gridCol w:w="2611"/>
        <w:gridCol w:w="1637"/>
        <w:gridCol w:w="1623"/>
      </w:tblGrid>
      <w:tr>
        <w:trPr>
          <w:tblHeader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ziv udžbenik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Auto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kladni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Cijena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 xml:space="preserve">HRVATSKA KRIJESNICA 7 : radna bilježnica za 7. razred osnovne škole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jana Bašić, Mirjana Jukić, Slavica Kova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9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HRVATSKA KRIJESNICA 7 : udžbenik hrvatskoga jezika za 7. razred osnovne škol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rjana Jukić, Slavica Kova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8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HRVATSKA ČITANKA : za 7. razred osnovne škol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nte Bežen, Olga Jambrec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5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PPLAUS! 7 : radna bilježnica iz njemačkoga jezika za sedmi razred osnovne škole (sedma godina učenja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rdana Barišić-Laza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1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PPLAUS! 7 : udžbenik njemačkoga jezika sa zvučnim CD-om za sedmi razred osnovne škole (sedma godina učenja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rdana Barišić-Laza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WIR+ 4 : udžbenik njemačkog jezika za 7. razred osnovne škole 4. godina učenja s pripadajućim audio CD-o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iorgio Motta, Mirjana Klobuča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LET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2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WIR+ 4 : radna bilježnica njemačkog jezika za 7. razred osnovne škole, 4. godina učenj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iorgio Motta, Mirjana Klobuča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LET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7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W BUILDING BRIDGES 7 : udžbenik engleskoga jezika sa zvučnim cd-om za sedmi razred osnovne škole, VII. godina učenj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rta Jelenc Župan, Vida Lukić, Jasna Pavu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8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W BUILDING BRIDGES 7 : radna bilježnica iz engleskoga jezika za sedmi razred osnovne škole, VII. godina učenj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rta Jelenc Župan, Vida Lukić, Jasna Pavu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7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JECT FOURTH EDITION, STUDENT'S BOOK 3 : udžbenik engleskog jezika za 7. razred, četvrta godina učenj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om Hutchinso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OXFO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2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JECT FOURTH EDITION, WORKBOOK WITH AUDIO CD 3 : radna bilježnica za engleski jezik 7. razred, četvrta godina učenj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om Hutchinson, Diana Py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OXFO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9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ČKI IZAZOVI 7 : udžbenik i zbirka zadataka iz matematike za sedmi razred - prvi d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rdana Paić, Željko Bošnjak, Boris Čuli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ČKI IZAZOVI 7 : udžbenik i zbirka zadataka iz matematike za sedmi razred - drugi d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rdana Paić, Željko Bošnjak, Boris Čuli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AJEDNO U LJUBAVI : udžbenik za katolički vjeronauk sedmoga razreda osnovne škol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Periš i autorski ti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5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JECT FOURTH EDITION, STUDENT'S BOOK 3 : udžbenik engleskog jezika za 7. razred, četvrta godina učenj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om Hutchinso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OXFO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2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JECT FOURTH EDITION, WORKBOOK WITH AUDIO CD 3 : radna bilježnica za engleski jezik 7. razred, četvrta godina učenj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om Hutchinson, Diana Py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OXFO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9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OGLED, POTEZ 7 : udžbenik likovne kulture za sedmi razred osnovne škol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na Šobat, Martina Kosec, Jurana Linarić, Emina Mijatović, Zdenka Bilušić, Dijana Nazo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4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EHNIČKA KULTURA 7 : udžbenik tehničke kulture za sedmi razred osnovne škol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anja Prodanović Trlin, Milan Nadaždi, Damir Čović, Ivica Šimić, Krešimir Kenfelj, Dragan Vlajinić, Darko Suma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5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EHNIČKA KULTURA 7 : radni materijal za izvođenje vježbi i praktičnog rada iz tehničke kulture za sedmi razred osnovne škol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anja Prodanović Trlin, Ines Tićak, Milan Nadaždi, Damir Čović, Ivica Šimić, Krešimir Kenfelj, Dragan Vlajinić, Darko Suma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108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EA 3 : udžbenik geografije s višemedijskim nastavnim materijalima u sedmom razredu osnovne škol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lan Ilić, Danijel Oreši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1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EA 3 : radna bilježnica za geografiju u sedmom razredu osnovne škol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lan Ilić, Danijel Oreši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5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LEGRO 7 : udžbenik glazbene kulture s višemedijskim nastavnim materijalima na tri CD-a u sedmom razredu osnovne škol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lasta Dvořak, Margita Jeličić Špoljar, Eva Kirchmayer Bili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1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 PORTAL 3.0, 7 : udžbenik informatike s višemedijskim nastavnim materijalima u sedmom razredu osnovne škol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gdalena Babić, Zoran Dimovski, Fredi Glavan, Mario Stančić, Branko Vejnovi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6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 PORTAL 3.0, 7 : radna bilježnica za informatiku u sedmom razredu osnovne škol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gdalena Babić, Zoran Dimovski, Fredi Glavan, Mario Stančić, Branko Vejnovi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9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RAGOM PROŠLOSTI 7 : udžbenik povijesti s višemedijskim nastavnim materijalima u sedmom razredu osnovne škol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rešimir Erdelja, Igor Stojakovi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>8. razred</w:t>
      </w:r>
    </w:p>
    <w:tbl>
      <w:tblPr>
        <w:tblW w:w="10354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9"/>
        <w:gridCol w:w="3132"/>
        <w:gridCol w:w="1417"/>
        <w:gridCol w:w="1276"/>
      </w:tblGrid>
      <w:tr>
        <w:trPr>
          <w:tblHeader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ziv udžbenik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Au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klad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Cijena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 xml:space="preserve">HRVATSKA KRIJESNICA 8 : radna bilježnica za 8. razred osnovne škole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jana Bašić, Mirjana Jukić, Meri Juričev Dumpavlov, Slavica Kova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9,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HRVATSKA KRIJESNICA 8 : udžbenik hrvatskoga jezika za 8. razred osnovne ško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rjana Jukić, Meri Juričev Dumpavlov, Slavica Kova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8,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HRVATSKA ČITANKA : za 8. razred osnovne ško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nte Bežen, Olga Jambr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5,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 PORTAL 8 : radna bilježnica iz informatike za 8. razred osnovne ško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o Stančić, Branko Vej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9,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 PORTAL 8 : udžbenik informatike s DVD-om za 8. razred osnovne ško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o Stančić, Branko Vej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6,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BIOLOGIJA 8 : udžbenik iz biologije za osmi razred osnovne ško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jana Bastić, Valerija Begić, Daniela Novoselić, Marija Pop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BIOLOGIJA 8 : radna bilježnica iz biologije za osmi razred osnovne ško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jana Bastić, Valerija Begić, Daniela Novoselić, Marija Pop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4,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FIZIKA 8 : udžbenik za 8. razred osnovne ško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umbulka Beštak Kadić, Nada Brković, Planinka Peć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, EL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FIZIKA 8 : radna bilježnica za 8. razred osnovne ško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umbulka Beštak Kadić, Nada Brković, Planinka Peć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, EL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1,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ČKI IZAZOVI 8 : udžbenik i zbirka zadataka iz matematike za osmi razred - prvi di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rdana Paić, Željko Bošnjak, Boris Ču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ČKI IZAZOVI 8 : udžbenik i zbirka zadataka iz matematike za osmi razred - drugi di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rdana Paić, Željko Bošnjak, Boris Ču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 KRISTOM U ŽIVOT : udžbenik za katolički vjeronauk osmoga razreda osnovne ško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Periš i autorski t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7,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JECT FOURTH EDITION, STUDENT'S BOOK 4 : udžbenik engleskog jezika za  8. razred, peta godina učenj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om Hutchin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OXF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2,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JECT FOURTH EDITION, WORKBOOK WITH AUDIO CD 4 : radna bilježnica za engleski jezik 8. razred, peta godina učenj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om Hutchinson, Lynda Edwar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OXF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99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PPLAUS! 8 : udžbenik njemačkoga jezika sa zvučnim cd-om za osmi razred osnovne škole, VIII. godina učenj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rdana Barišić Lazar, Ivana Vukanč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3,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PPLAUS! 8 : radna bilježnica iz njemačkoga jezika za osmi razred osnovne škole, VIII. godina učenj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rdana Barišić Lazar, Ivana Vukanč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0,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U SVIJETU KEMIJE 8 : udžbenik kemije za osmi razred osnovne ško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Đurđa Kocijan, Maja Petković, Roko Vladuš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5,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U SVIJETU KEMIJE 8 : radna bilježnica iz kemije za osmi razred osnovne ško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Đurđa Kocijan, Maja Pet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5,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OGLED, POTEZ 8 : udžbenik likovne kulture za osmi razred osnovne ško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na Šobat, Martina Kosec, Jurana Linarić, Emina Mijatović, Zdenka Bilušić, Dijana Naz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4,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WIR+ 5 : udžbenik njemačkog jezika za 8. razred osnovne škole 5. godina učenja s pripadajućim audio CD-o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iorgio Motta, Mirjana Klobuč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LE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1,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WIR+ 5 : radna bilježnica njemačkog jezika za 8. razred osnovne škole, 5. godina učenj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iorgio Motta, Mirjana Klobuč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LE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0,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W BUILDING BRIDGES 8 : udžbenik engleskoga jezika sa zvučnim cd-om za osmi razred osnovne škole, VIII. godina učenj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ristina Čajo Anđel, Ankica Knez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5,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W BUILDING BRIDGES 8 : radna bilježnica iz engleskoga jezika za osmi razred osnovne škole, VIII. godina učenj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ristina Čajo Anđel, Ankica Knez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8,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EHNIČKA KULTURA 8 : udžbenik tehničke kulture za osmi razred osnovne ško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Fany Bilić, Sanja Prodanović Trlin, Milan Nadaždi, Damir Čović, Ivica Šimić, Krešimir Kenfelj, Darko Suman, Dragan Vlajin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5,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EHNIČKA KULTURA 8 : radni materijal za izvođenje vježbi i praktičnog rada iz tehničke kulture za osmi razred osnovne ško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Fany Bilić, Valentina Dijačić, Sanja Prodanović Trlin, Damir Čović, Ivica Šimić, Krešimir Kenfelj, Darko Suman, Dragan Vlajin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108,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EA 4 : udžbenik geografije s višemedijskim nastavnim materijalima u osmom razredu osnovne ško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Igor Tiš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1,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EA 4 : radna bilježnica za geografiju u osmom razredu osnovne ško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Igor Tiš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5,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LEGRO 8 : udžbenik glazbene kulture s višemedijskim nastavnim materijalima na tri CD-a u osmom razredu osnovne ško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lasta Dvořak, Margita Jeličić Špoljar, Eva Kirchmayer Bil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1,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RAGOM PROŠLOSTI 8 : udžbenik povijesti s višemedijskim nastavnim materijalima u osmom razredu osnovne ško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rešimir Erdelja, Igor Stoja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2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9:14:00Z</dcterms:created>
  <dc:creator>Korisnik</dc:creator>
  <dc:description/>
  <cp:keywords/>
  <dc:language>en-US</dc:language>
  <cp:lastModifiedBy>Jelena Ivaci</cp:lastModifiedBy>
  <cp:lastPrinted>2014-05-23T19:05:00Z</cp:lastPrinted>
  <dcterms:modified xsi:type="dcterms:W3CDTF">2019-07-16T19:30:00Z</dcterms:modified>
  <cp:revision>3</cp:revision>
  <dc:subject/>
  <dc:title/>
</cp:coreProperties>
</file>