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isno područje Osnovne škole bana  Josipa  jelačića  čine  u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  seljačke  bune, Banovski  put,  Banski  vinogradi, Bedeniki, Bengezi, Bersina, Blanje,</w:t>
      </w:r>
    </w:p>
    <w:p>
      <w:pPr>
        <w:pStyle w:val="Normal"/>
        <w:rPr/>
      </w:pPr>
      <w:r>
        <w:rPr/>
        <w:t xml:space="preserve">Blanjske  stube, Borje, Bukošćak, Bukošćanski  odvojak, Bukovinčev  put, Domska, Don Boskov  odvojak, Don Boskova, Dvoriček, Goljački breg, Gordanina, Gornji put, Hlašći, </w:t>
      </w:r>
    </w:p>
    <w:p>
      <w:pPr>
        <w:pStyle w:val="Normal"/>
        <w:rPr/>
      </w:pPr>
      <w:r>
        <w:rPr/>
        <w:t xml:space="preserve">Humlova, Humlove stube, Jagodišće, Jagodišće levo, Jagustovićev  put, Jakopci, Jambrišakov  </w:t>
      </w:r>
    </w:p>
    <w:p>
      <w:pPr>
        <w:pStyle w:val="Normal"/>
        <w:rPr/>
      </w:pPr>
      <w:r>
        <w:rPr/>
        <w:t>breg, Jambrišakov  odvojak, Jarek  donji, Jarek  gornji, Jarek  Podsusedski, Jelašićki  odvojak 1, Jelašićki  odvojak 2, Jelašićka, Jelašićka  1, Jelašićka  2, Jelašićka  3, Kosići, Kovinska,</w:t>
      </w:r>
    </w:p>
    <w:p>
      <w:pPr>
        <w:pStyle w:val="Normal"/>
        <w:rPr/>
      </w:pPr>
      <w:r>
        <w:rPr/>
        <w:t>Križajeva, Kupališni  put, Ul. Franje  Lucića,  Lukačićeva,  Ul.  Miroslava  Magdalenića,</w:t>
      </w:r>
    </w:p>
    <w:p>
      <w:pPr>
        <w:pStyle w:val="Normal"/>
        <w:rPr/>
      </w:pPr>
      <w:r>
        <w:rPr/>
        <w:t>Markov  Dol, Maglenjak, Mendlova,  Mokranjčeve  stube, Nova  loza,  Ul. Tomislava  Pavleka, Pijavišće, Pijavišće  odvojak,  Pintauerov  put,  Podzmiš,  Poreščina,  Prigornica,</w:t>
      </w:r>
    </w:p>
    <w:p>
      <w:pPr>
        <w:pStyle w:val="Normal"/>
        <w:rPr/>
      </w:pPr>
      <w:r>
        <w:rPr/>
        <w:t>Prigornički  odvojak,  Put  kamenim  svatovima, Repinjak, Ribićev  put,  Samoborska  cesta-</w:t>
      </w:r>
    </w:p>
    <w:p>
      <w:pPr>
        <w:pStyle w:val="Normal"/>
        <w:rPr/>
      </w:pPr>
      <w:r>
        <w:rPr/>
        <w:t>Neparni  od  149  do  kraja, parni  od  268  do  kraja, Skoki,  Sopot, Sopotski,  odvojak,</w:t>
      </w:r>
    </w:p>
    <w:p>
      <w:pPr>
        <w:pStyle w:val="Normal"/>
        <w:rPr/>
      </w:pPr>
      <w:r>
        <w:rPr/>
        <w:t xml:space="preserve">Susedbreška,  Susedgradski  vidikovec,  Susedsko  polje, Sutinska  vrela,  Šešeki, </w:t>
      </w:r>
    </w:p>
    <w:p>
      <w:pPr>
        <w:pStyle w:val="Normal"/>
        <w:rPr/>
      </w:pPr>
      <w:r>
        <w:rPr/>
        <w:t>Ul. Tihomila  Vidošića,  Vilharova,  Vinobreška,  Vodopijin  breg,  Vodopijina,  Ul.  Josipa</w:t>
      </w:r>
    </w:p>
    <w:p>
      <w:pPr>
        <w:pStyle w:val="Normal"/>
        <w:rPr/>
      </w:pPr>
      <w:r>
        <w:rPr/>
        <w:t xml:space="preserve">Vrhovskog,  Vučak,  Zeverka,  Zeverka 1,  Željk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3:00Z</dcterms:created>
  <dc:creator>RH-TDU</dc:creator>
  <dc:description/>
  <dc:language>en-US</dc:language>
  <cp:lastModifiedBy>RH-TDU</cp:lastModifiedBy>
  <cp:lastPrinted>2009-04-27T14:51:00Z</cp:lastPrinted>
  <dcterms:modified xsi:type="dcterms:W3CDTF">2009-04-27T12:51:00Z</dcterms:modified>
  <cp:revision>1</cp:revision>
  <dc:subject/>
  <dc:title>Upisno područje Osnovne škole bana  Josipa  jelačića  čine  ulice:</dc:title>
</cp:coreProperties>
</file>