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 ZA  RODITELJE  KOJI UPISUJU DIJETE U 1. RAZRED 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 školsku godinu 2013. / 14.  mogu se upisati samo učenici koji imaju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bivalište na području Podsuse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 u prilogu– Upisno područje Oš bana Josipa Jelačića - popis ulic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itelji trebaju za upis imati slijedeće </w:t>
      </w:r>
      <w:r>
        <w:rPr>
          <w:sz w:val="24"/>
          <w:szCs w:val="24"/>
        </w:rPr>
        <w:t xml:space="preserve">:  ( </w:t>
      </w:r>
      <w:r>
        <w:rPr>
          <w:i/>
          <w:sz w:val="24"/>
          <w:szCs w:val="24"/>
        </w:rPr>
        <w:t>Ukoliko niste potpisali suglasnost da mi to izvadimo za vas 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movnicu ( kopiju 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dni list ( kopiju 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IB,  JMB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BORAVAK JE JOŠ POTREBN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otvrda da su oba roditelja zaposle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Dokaz  o prebivalištu učenika i ostalih članova zajedničkog kuća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za učenike potvrda MUP- a, a za roditelje preslika osobne iskaznice  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ditelji se prvo naručuju kod školske liječnice: dr. Ferenčić Vrban – 34 52 1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D SE OBAVI SVE POTREBNO KOD LIJEČNIKA  -  RODITELJI ĆE DOBITI MOGUĆNOST DA ODABERU SEBI ODGOVARAJUĆI TERMIN  ZA  KOMISIJSKI PREGLED U  ŠKOLI  koji se održava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rijedom ujutro – 9,00 – 1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tvrtkom popodne –  14,00 – 17,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TELJSKI SASTANAK BIT ĆE ODRŽAN  9.5. 2013. U 18,0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55:00Z</dcterms:created>
  <dc:creator>Korisnik</dc:creator>
  <dc:description/>
  <dc:language>en-US</dc:language>
  <cp:lastModifiedBy>user</cp:lastModifiedBy>
  <dcterms:modified xsi:type="dcterms:W3CDTF">2013-04-01T20:55:00Z</dcterms:modified>
  <cp:revision>2</cp:revision>
  <dc:subject/>
  <dc:title/>
</cp:coreProperties>
</file>