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79"/>
        <w:gridCol w:w="1503"/>
        <w:gridCol w:w="2772"/>
      </w:tblGrid>
      <w:tr>
        <w:trPr>
          <w:trHeight w:val="5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PONEDJELJAK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ČENIC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AZRED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POMENA:</w:t>
            </w:r>
          </w:p>
        </w:tc>
      </w:tr>
      <w:tr>
        <w:trPr>
          <w:trHeight w:val="3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– 14,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0 – 15,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ZR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45 – 16,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AZR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UTORAK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0 – 9,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45 – 10,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RIJE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AZ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– 14,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0 – 15,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45 – 16,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ČETVR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0 – 9,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45 – 10,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AZR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SPORED GRUPA ZA UČENJE:    TURNUS 6 i 8 ujutro; 5 i 7 po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87"/>
        <w:gridCol w:w="1493"/>
        <w:gridCol w:w="2773"/>
      </w:tblGrid>
      <w:tr>
        <w:trPr>
          <w:trHeight w:val="5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PONEDJELJAK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DJETETA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AZRED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POMEN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SPORED  GRUPA  ZA UČENJE:    TURNUS   5 i 7 ujutro, 6 i 8 popod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87"/>
        <w:gridCol w:w="1493"/>
        <w:gridCol w:w="2773"/>
      </w:tblGrid>
      <w:tr>
        <w:trPr>
          <w:trHeight w:val="5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– 14,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0 – 15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AZR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45 – 16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AZR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UTORAK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0 – 9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45 – 10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, 4.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RIJE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 6. RAZR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,  4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– 14,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0 – 15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45 – 16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ČETVRTA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,00-8,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0 – 9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AZR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45 – 10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NASTAVI</w:t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0 – 11,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NASTAVI</w:t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30 – 12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RAZR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20 – 13,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 UČEN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,10 </w:t>
              <w:softHyphen/>
              <w:t>- 13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2:00Z</dcterms:created>
  <dc:creator>Korisnik</dc:creator>
  <dc:description/>
  <cp:keywords/>
  <dc:language>en-US</dc:language>
  <cp:lastModifiedBy>Korisnik</cp:lastModifiedBy>
  <dcterms:modified xsi:type="dcterms:W3CDTF">2013-02-11T07:12:00Z</dcterms:modified>
  <cp:revision>1</cp:revision>
  <dc:subject/>
  <dc:title>PONEDJELJAK     </dc:title>
</cp:coreProperties>
</file>