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  <w:t>SLJEME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color w:val="089608"/>
        </w:rPr>
      </w:pPr>
      <w:r>
        <w:rPr>
          <w:rFonts w:cs="Times New Roman" w:ascii="Times New Roman" w:hAnsi="Times New Roman"/>
          <w:i/>
          <w:color w:val="089608"/>
        </w:rPr>
        <w:t>ŠKOLA  U  PRIRODI</w:t>
      </w:r>
    </w:p>
    <w:p>
      <w:pPr>
        <w:pStyle w:val="Normal"/>
        <w:rPr>
          <w:rFonts w:ascii="Times New Roman" w:hAnsi="Times New Roman" w:cs="Times New Roman"/>
          <w:i/>
          <w:i/>
          <w:color w:val="089608"/>
        </w:rPr>
      </w:pPr>
      <w:r>
        <w:rPr>
          <w:rFonts w:cs="Times New Roman" w:ascii="Times New Roman" w:hAnsi="Times New Roman"/>
          <w:i/>
          <w:color w:val="08960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Š bana Josipa Jelačića,                                                        Podsused,Podgradski odvojak 1                                                         Zagre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AVAK: 28.siječnja-1.veljače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čiteljica: Darinka Frketić-Mandarić        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nja: Šime Zubčić prof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8000"/>
          <w:sz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</w:rPr>
        <w:t>ULOG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 u prirodi ima ponajprije odgojnu ulogu i svojom organizacijom treba osigurati povoljne uvjete za zdrav život i primjereno i mnogostrano aktiviranje učenika u novoj životnoj sredini, i to pretežno u otvorenim prostori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cs="Times New Roman" w:ascii="Times New Roman" w:hAnsi="Times New Roman"/>
          <w:b/>
          <w:bCs/>
          <w:color w:val="008000"/>
        </w:rPr>
        <w:t>CILJ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ustveno znanje učenika treba u novoj životnoj sredini povezati s programskim, ali i s prigodnim aktualnim sadržajima. Na taj ćemo način u školi u prirodi osigurati kontinuitet rada škole; učvrstiti i provjeriti kvalitetu razrednog odjela; razvijati sposobnost svakog učenika da u novim prilikama može uspješno učiti, raditi i primjereno svojoj dobi organizirati slobodno vrije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ovoljnim klimatskim uvjetima i posredstvom primjerenih aktivnosti valja osnažiti psihofizičku energiju učenika za maksimalno aktiviranje u školi u prirodi i za nove napore u daljnjem životu i ra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redstvom primjerenih životnih, radnih i zabavnih aktivnosti treba utjecati na pozitivan razvoj osobnosti svakog učeni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Ć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školi u prirodi se ponajprije promatra, zapaža i doživljava neposredna stvarnost, te se primjenjuje stečeno znanje, vještine i navik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nici  uče u novoj sredini (prirodnoj i društvenoj) vedrim zajedničkim životom, te sve aktivnosti osmisle igrom, učenjem životnih sadržaja i primjerenim rado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jelokupan život i boravak u školi u prirodi treba prožeti sadržajima i aktivnostima zdravstvenog i tjelesnog odgoj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lno razvijati osjećaj svijesti o potrebi unapređenja, zaštite i čuvanja životne sredine i ljubavi prema prirodnim i društvenim vrijednostim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ijati potrebu za kulturnim provođenjem slobodnog vremen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ijati potrebu očuvanja prirode i njezinih vrijednosti, jačati ekološku svijes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ijati radne i higijenske navike: samostalno uređivanje kreveta i spavaonice; održavanje čistoće odjeće i obuće, kao i prostorija za odlaganje odjeće i obuće; održavanje osobne higije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ijati prijateljske i humane odnose između djevojčica i dječak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ijati suradnju s učenicima drugih škola koji borave u dom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ijati suradnju s osobljem dom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zajedničkom životu i radu uspostaviti između učitelja i učenika vedru, opuštenu atmosferu punu međusobnog razumijevanja i odgovor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BORAVKA UČENIKA U ŠKOLI U PRIROD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hd w:fill="CCFFCC" w:val="clear"/>
        </w:rPr>
        <w:t>PONEDJELJAK  28.1.201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21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30 sati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zak ispred škol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o 9.30. sati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azak u Dom, smještaj u sobe, upoznavanje učenika s kućnim redom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učak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rk prirode Medvednica +mjerenje temperature - radionica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. sati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čak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0 -15.30.sati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jet rudniku Zrinski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0. sati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žina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0 - 18.00.sati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stava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. sati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čera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- 22.00.sata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reativno – zabavni program… …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 sata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avanje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UTORAK  29.1.2013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31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0.sati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đenje + tjelovježba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. sati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učak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. sati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led soba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– 11.00.sati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ska služba  spašavanja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12.00. sati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a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sati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čak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4.00.sati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odnevni odmor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 15.30. sati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ske aktivnosti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0. sati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žina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0 - 18.00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stava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0. sati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čera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- 22.00.sata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reativno – zabavni program…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 sata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avanje </w:t>
            </w:r>
          </w:p>
        </w:tc>
      </w:tr>
    </w:tbl>
    <w:p>
      <w:pPr>
        <w:pStyle w:val="Heading3"/>
        <w:rPr/>
      </w:pPr>
      <w:r>
        <w:rPr/>
        <w:t>SRIJEDA  30.1.2013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322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0sati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đenje+ tjelovježba + meteorološka mjerenja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. sati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učak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. sati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led soba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– 10.30.sati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etna radionica -Policajac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12.00. sati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let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sati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čak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4.00.sati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odnevni odmor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 16.30.sati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a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40. sati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žina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0 - 18.00.sati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a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 – 19.00 sati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dmor i pisanje zadaća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0. sati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čera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- 22.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reativno – zabavni program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 sata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avanje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ČETVRTAK  31.1.2013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32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0sati 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đenje+ tjelovježba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. sati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učak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. sati 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led soba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– 11.00.sati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stveni odgoj-radionica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12.00. sati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a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sati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čak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 15.30.sati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jet kapelici-MAJKE BOŽJE SLJEMENSKE KRALJICE HRVATA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0. sati 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žina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0 - 17.00.sati 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stava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– 18.00 sati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a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0. sati 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čera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- 22.0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reativno – zabavni program…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 sata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avanje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PETAK   1. 2. 2013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339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0.sati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đenje+tjelovježba + meteorološka mjerenj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. sati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učak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. sati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led sob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– 11.00.sati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A + sanjkanj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12.00. sati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čak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sati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premanje i pakiranje stvari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4.00.sati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atak u Zagreb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14.00 sati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azak pred škol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outline/>
        <w:dstrike w:val="false"/>
        <w:strike w:val="false"/>
        <w:vertAlign w:val="baseline"/>
        <w:position w:val="0"/>
        <w:sz w:val="36"/>
        <w:sz w:val="3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8000"/>
      <w:sz w:val="28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outline/>
      <w:color w:val="000000"/>
      <w:position w:val="0"/>
      <w:sz w:val="36"/>
      <w:sz w:val="3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basedOn w:val="Zadanifontodlomka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Zadanifontodlomka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Zadanifontodlomka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Heading7Char">
    <w:name w:val="Heading 7 Char"/>
    <w:basedOn w:val="Zadanifontodlomka"/>
    <w:qFormat/>
    <w:rPr>
      <w:rFonts w:ascii="Garamond" w:hAnsi="Garamond" w:cs="Times New Roman"/>
      <w:b/>
      <w:bCs/>
      <w:color w:val="008000"/>
      <w:sz w:val="24"/>
      <w:szCs w:val="24"/>
      <w:lang w:val="en-US"/>
    </w:rPr>
  </w:style>
  <w:style w:type="character" w:styleId="BodyTextChar">
    <w:name w:val="Body Text Char"/>
    <w:basedOn w:val="Zadanifontodlomka"/>
    <w:qFormat/>
    <w:rPr>
      <w:rFonts w:ascii="Garamond" w:hAnsi="Garamond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5:00Z</dcterms:created>
  <dc:creator>Code Nitheldrion</dc:creator>
  <dc:description/>
  <cp:keywords/>
  <dc:language>en-US</dc:language>
  <cp:lastModifiedBy>Korisnik</cp:lastModifiedBy>
  <dcterms:modified xsi:type="dcterms:W3CDTF">2013-02-05T07:15:00Z</dcterms:modified>
  <cp:revision>2</cp:revision>
  <dc:subject/>
  <dc:title>SLJEME</dc:title>
</cp:coreProperties>
</file>