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t>ODBOJKAŠKA EKIPA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t>OŠ BANA JOSIPA JELAČIĆA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šk.god. 2012./13.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242050" cy="46812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vi red: Petra Hartman, Ana Šarlija, Mihaela Pandža, Tia Marciuš, Jelena Ko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gi red: Željko Pavlić,prof. , Romea Tursan, Nika Kapuđija, Marina Bičanić, Maja Habuš, Gabriela Pandž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4:00Z</dcterms:created>
  <dc:creator>Željko</dc:creator>
  <dc:description/>
  <cp:keywords/>
  <dc:language>en-US</dc:language>
  <cp:lastModifiedBy>Korisnik</cp:lastModifiedBy>
  <dcterms:modified xsi:type="dcterms:W3CDTF">2013-01-30T09:54:00Z</dcterms:modified>
  <cp:revision>2</cp:revision>
  <dc:subject/>
  <dc:title>ODBOJKAŠKA EKIPA</dc:title>
</cp:coreProperties>
</file>