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novna škola bana Josipa Jelačić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gradski odvojak 1, 10090 Zagreb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053-02/12-01/0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51-183-12-02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atum, 23.3.2012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 temelju članka 22. Zakona o pravu na pristup informacijama (“NN” 172/03, 144/10, 37/11, 77/11) ravnateljica Osnovne škole bana Josipa jelačića, dana 20.3.2012. donos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 imenovanju službenika za informiranj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. Jelica Kožul, imenuje se službenikom za informiranje u Osnovnoj školi bana Josipa Jelačić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2. Ova odluka stupa na snagu danom donošenja, primjenjuje se do opoziva, a objavit će se na web stranici Škole www. os-bana-jjelacica-zg.skole.hr  u roku od tri (3) dana od dana donošenj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Službenik za informiranje je osoba mjerodavna za rješavanje ostvarivanja prava na pristup informacijama, a obvezan j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rješavati pojedinačne zahtjev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r-HR"/>
        </w:rPr>
        <w:t>unapređivati način obrade, klasificiranja , čuvanja i objavljivanja informacija  sukladno unutarnjem ustroju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siguravati neophodnu pomoć podnositeljima zahtjeva u svezi s ostvarivanjem prava na informacij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oduzimati potrebne radnje i mjere radi urednog vođenja kataloga informacij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Pravo na pristup informacijama ostvaruje se podnošenjem pisanog ili usmenog  zahtjeva službeniku za informiranje u vremenu : 12 do 14 svakog radnog dana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 xml:space="preserve">Ova Odluka objavit će se na web stranici Škole i dostupna je javnosti u skladu sa člankom 22. Zakona o pravu na pristup informacijama. </w:t>
      </w:r>
    </w:p>
    <w:p>
      <w:pPr>
        <w:pStyle w:val="Tijeloteksta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ijeloteksta2"/>
        <w:rPr/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Ravnateljica  škole: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Tijeloteksta2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Ankica Šimunić, dipl. pedagog</w:t>
      </w:r>
    </w:p>
    <w:p>
      <w:pPr>
        <w:pStyle w:val="Tijeloteksta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Tijelotek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5:00Z</dcterms:created>
  <dc:creator>Olivera</dc:creator>
  <dc:description/>
  <cp:keywords/>
  <dc:language>en-US</dc:language>
  <cp:lastModifiedBy>Jelica</cp:lastModifiedBy>
  <cp:lastPrinted>2012-03-26T16:30:00Z</cp:lastPrinted>
  <dcterms:modified xsi:type="dcterms:W3CDTF">2012-03-26T14:30:00Z</dcterms:modified>
  <cp:revision>10</cp:revision>
  <dc:subject/>
  <dc:title>Sve informacije kojima Osnovna škola_______________raspolaže moraju se koristiti i obrađivati u skladu sa odredbama Zakona o zaštiti osobnih podataka (“Narodne novine” br</dc:title>
</cp:coreProperties>
</file>