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r.sc. Snježana Sekušak-Galeše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kacijsko-rehabilitacijski fakultet </w:t>
      </w:r>
    </w:p>
    <w:p>
      <w:pPr>
        <w:pStyle w:val="Normal"/>
        <w:jc w:val="both"/>
        <w:rPr>
          <w:b/>
          <w:b/>
        </w:rPr>
      </w:pPr>
      <w:r>
        <w:rPr>
          <w:b/>
        </w:rPr>
        <w:t>Sveučilišta u Zagre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UČENICI S POSEBNIM OBRAZOVNIM POTREB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redovne osnovne i srednje škole u Republici Hrvatskoj uključeni su  učenici s posebnim obrazovnim potrebama. To su</w:t>
      </w:r>
      <w:r>
        <w:rPr>
          <w:rStyle w:val="FootnoteCharacters"/>
          <w:rStyle w:val="FootnoteAnchor"/>
        </w:rPr>
        <w:footnoteReference w:id="2"/>
      </w:r>
      <w:r>
        <w:rPr/>
        <w:t xml:space="preserve"> učenici s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štećenjem vi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štećenjem sluh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remećajima glasovno-jezično-govorne komunikacij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oričkim poremećajima i kroničnim bolest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niženim intelektualnim sposobnost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emećajima pažnje/hiperaktiv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ifičnim teškoćama učen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emećajima u ponašanju i emocionalnim poremećajima</w:t>
      </w:r>
    </w:p>
    <w:p>
      <w:pPr>
        <w:pStyle w:val="Normal"/>
        <w:ind w:left="360" w:hanging="0"/>
        <w:jc w:val="both"/>
        <w:rPr/>
      </w:pPr>
      <w:r>
        <w:rPr/>
        <w:t>9.   poremećajima iz autističnog spektra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3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ŠTEĆENJA VIDA</w:t>
      </w:r>
    </w:p>
    <w:p>
      <w:pPr>
        <w:pStyle w:val="BodyText2"/>
        <w:ind w:left="25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/>
        <w:t>Pod oštećenjima vida se podrazumijeva sljepoća i slabovidnos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Sljepoćom </w:t>
      </w:r>
      <w:r>
        <w:rPr/>
        <w:t>u smislu potrebe edukacije na Brailleovom pismu smatra se ostatak vida na boljem oku s korekcijskim staklom do 0.05 (5%) uz suženje vidnog polja na 20 stupnjeva ili ispod 20 stupnjeva, koncentrično suženje vidnog polja oka s vidnim poljem širine od 5 do 10 stupnjeva oko centralne fiksacijske točke, ili bez obzira na oštrinu vida nesposobnost čitanja slova ili znakova veličine Jaeger 8 na blizinu (font Times New Roman 22).</w:t>
      </w:r>
    </w:p>
    <w:p>
      <w:pPr>
        <w:pStyle w:val="Normal"/>
        <w:jc w:val="both"/>
        <w:rPr/>
      </w:pPr>
      <w:r>
        <w:rPr>
          <w:b/>
        </w:rPr>
        <w:t xml:space="preserve">II. Slabovidnošću </w:t>
      </w:r>
      <w:r>
        <w:rPr/>
        <w:t xml:space="preserve">se smatra oštrina vida na boljem oku s korekcijskim staklom od 0.4 (40 %) i manje. </w:t>
      </w:r>
    </w:p>
    <w:p>
      <w:pPr>
        <w:pStyle w:val="Normal"/>
        <w:jc w:val="both"/>
        <w:rPr/>
      </w:pPr>
      <w:r>
        <w:rPr/>
        <w:t xml:space="preserve">Integrirani učenici s oštećenjem vida ne zaostaju u intelektualnom razvoju za vršnjacima koji vide i svladavaju redoviti nastavni plan i program predviđen za pojedini razred. </w:t>
      </w:r>
    </w:p>
    <w:p>
      <w:pPr>
        <w:pStyle w:val="Normal"/>
        <w:jc w:val="both"/>
        <w:rPr/>
      </w:pPr>
      <w:r>
        <w:rPr/>
        <w:t>Specifične sadržaje za obrazovanje ovih učenika (usvajanje Brailleovog pisma, vježbe vida, peripatologija - vježbe orijentacije i kretanja, uporaba tiflotehnike, usvajanje svakodnevnih i socijalnih vještine) ostvaruju stručnjaci za edukacijsko-rehabilitacijsku podršku koji su specijalizirani za navedena područja.</w:t>
      </w:r>
    </w:p>
    <w:p>
      <w:pPr>
        <w:pStyle w:val="Normal"/>
        <w:jc w:val="both"/>
        <w:rPr/>
      </w:pPr>
      <w:r>
        <w:rPr/>
        <w:t>Učenici s oštećenjem vida upoznaju svijet, komuniciraju i uče koristeći preostala osjetila. Za slijepe je najvažnija taktilna percepcija, sluh i govor. Svakako se koristi i ostatak vida ako posto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čeniku s oštećenjem vida potrebno je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color w:val="000000"/>
        </w:rPr>
        <w:t xml:space="preserve">omogućiti da sjedi na njemu najprimjerenijem mjestu u razredu uz </w:t>
      </w:r>
      <w:r>
        <w:rPr>
          <w:bCs/>
        </w:rPr>
        <w:t>individualnu rasvjet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radnih površina sukladno njegovim potrebama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bavijestiti ga o svim promjenama u organizaciji prostora (na primjer drugačiji   raspored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klupa, novi ormar, i slično)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ati mu dovoljno vremena za korištenje nastavnog materijal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mogućiti mu uporabu diktafona na sat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ovjeriti urednost pod školskom klupom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uključiti ga u sve aktivnosti razreda jer on to može.</w:t>
      </w:r>
    </w:p>
    <w:p>
      <w:pPr>
        <w:pStyle w:val="Normal"/>
        <w:jc w:val="both"/>
        <w:rPr/>
      </w:pPr>
      <w:r>
        <w:rPr>
          <w:b/>
          <w:color w:val="000000"/>
        </w:rPr>
        <w:t>Nastavna sredstva i pomagala</w:t>
      </w:r>
      <w:r>
        <w:rPr>
          <w:color w:val="000000"/>
        </w:rPr>
        <w:t>: osim standardnih nastavnih sredstava potrebna su i neka specifična sredstva i pomagala: udžbenici, radne bilježnice, kontrolni zadaci i radni listići na brajici i uvećanom tisku, zvučne knjige, brajev pisaći stroj, prilagođeno prijenosno računalo, brajev papir, folija za pozitivno crtane, prilagođeni pribor za crtanje, mape za odlaganje pisanih radova i reljefnih crteža, prilagođeni kalkulatori, povećala, prilagođeni mjerni instrumenti, prilagođene bilježnice za slabovidne učenike, prilagođene olovke i flomasteri, klupa s nagibom, stalak za čitanje, reljefne karte, globus, sheme, zvučna lopta.</w:t>
      </w:r>
    </w:p>
    <w:p>
      <w:pPr>
        <w:pStyle w:val="BodyText2"/>
        <w:numPr>
          <w:ilvl w:val="0"/>
          <w:numId w:val="0"/>
        </w:numPr>
        <w:ind w:left="1416" w:firstLine="708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numPr>
          <w:ilvl w:val="0"/>
          <w:numId w:val="0"/>
        </w:numPr>
        <w:ind w:left="1416" w:firstLine="708"/>
        <w:jc w:val="both"/>
        <w:outlineLvl w:val="0"/>
        <w:rPr>
          <w:szCs w:val="24"/>
        </w:rPr>
      </w:pPr>
      <w:r>
        <w:rPr>
          <w:b/>
          <w:szCs w:val="24"/>
        </w:rPr>
        <w:t>2. UČENICI  S OŠTEĆENJEM SLUHA</w:t>
      </w:r>
      <w:r>
        <w:rPr>
          <w:szCs w:val="24"/>
        </w:rPr>
        <w:t xml:space="preserve">, 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Ovisno o stupnju oštećenja mogu biti učenici s oštećenjem vida mogu biti: </w:t>
      </w:r>
    </w:p>
    <w:p>
      <w:pPr>
        <w:pStyle w:val="Normal1"/>
        <w:jc w:val="both"/>
        <w:rPr/>
      </w:pPr>
      <w:r>
        <w:rPr>
          <w:b/>
          <w:szCs w:val="24"/>
          <w:lang w:val="hr-HR" w:eastAsia="hr-HR"/>
        </w:rPr>
        <w:t>I. gluhi</w:t>
      </w:r>
      <w:r>
        <w:rPr>
          <w:szCs w:val="24"/>
          <w:lang w:val="hr-HR" w:eastAsia="hr-HR"/>
        </w:rPr>
        <w:t xml:space="preserve"> (gubitak sluha iznad 91 dB) </w:t>
      </w:r>
    </w:p>
    <w:p>
      <w:pPr>
        <w:pStyle w:val="Normal1"/>
        <w:jc w:val="both"/>
        <w:rPr/>
      </w:pPr>
      <w:r>
        <w:rPr>
          <w:b/>
          <w:szCs w:val="24"/>
          <w:lang w:val="hr-HR" w:eastAsia="hr-HR"/>
        </w:rPr>
        <w:t xml:space="preserve">II. nagluhi: </w:t>
      </w:r>
      <w:r>
        <w:rPr>
          <w:szCs w:val="24"/>
          <w:lang w:val="hr-HR" w:eastAsia="hr-HR"/>
        </w:rPr>
        <w:t>blaža, umjerena ili teža nagluhost (gubitak sluha od 25 do 90 dB).</w:t>
      </w:r>
    </w:p>
    <w:p>
      <w:pPr>
        <w:pStyle w:val="Normal1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osljedice u odgojno-obrazovnim uvjetima očituju se kao: teškoće učenja govora, zaostajanje u usvajanju govornog i pisanog jezika, problemi u pismenom izražavanju, oskudniji rječnik, agramatičnost, otežano razumijevanje pisanog teksta, a radi lošijeg poznavanja jezika i teškoće u usvajanju obrazovnih sadržaja. </w:t>
      </w:r>
    </w:p>
    <w:p>
      <w:pPr>
        <w:pStyle w:val="Normal"/>
        <w:spacing w:before="0" w:after="120"/>
        <w:jc w:val="both"/>
        <w:rPr/>
      </w:pPr>
      <w:r>
        <w:rPr>
          <w:lang w:eastAsia="hr-HR"/>
        </w:rPr>
        <w:t>Učenici oštećena sluha mogu biti vrlo uspješni u savladavanju redovnog programa, uz razumijevanje problema i primjenu specifičnih postupaka u tijeku izvođenja nastave.  Samo neke nastavne sadržaje ovi će učenici usvajati s većim odstupanjima radi prirode oštećenja (hrvatski jezik – diktati; glazbena kultura - pjevanje, slušanje glazbenih djela; strani jezik – vježbe slušanja i izgovora, diktati) radi čega se rad i zadaci trebaju temeljiti na učenikovim sposobnostima u okviru sadržaja pojedinog predmeta i teme.</w:t>
      </w:r>
      <w:r>
        <w:rPr/>
        <w:t xml:space="preserve"> korisno se pridržavati nekih praktičnih savjeta koji se odnose na subjektivne i objektivne okolnosti komunikacije s gluhim osobama pa tako i s djetetom u odgojno-obrazovnim uvjetima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sobni kontakt s gluhom djecom s kojom radimo najbolji je za stvaranje dobre atmosfere i dobrih međusobnih odnosa. Nastojite uvijek sami ostvariti kontakt s gluhi učenikom na način koji vam se u određenom trenutku čini najprihvatljivijim: govorom, pisanjem, pokazivanjem, ručnom abecedom ili znakovnom komunikacijom ukoliko ju poznajete. Naravno da prije toga trebate znati kakvo je stanje sluha u djeteta kojem se obraćate, stupanj pismenosti, poznavanje jezika i ostalih oblika komuniciranja. Više puta se može dogoditi da je potrebno samo jasno i razumljivo govorenje ili pojačan glas, pa tek onda posežemo za pisanjem, osobito ako je poruka značajna i ne trpi dvosmislenost ili djelomičnost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otrebno je provjeriti je li vas gluhi učenik u cijelosti razumio za što nije dovoljno samo njegovo kimanje glavom. Za to je potrebna strpljivost!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treba paziti na osvjetljenje lica, da ne bude u sjeni i na udaljenost. Kod grupnih situacija potrebno je gluhom učeniku omogućiti mjesto koje će zadovoljiti te uvjete. U razredu to znači da bi gluhi učenik trebao sjediti u prvoj ili drugoj klupi srednjeg reda kako bi mogao lakše ostvarivati vizualni kontakt s učiteljem, a učitelj bi trebao usvojiti naviku da je uvijek okrenut licem prema učenicima kada im se obraća govorom.</w:t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708"/>
        <w:jc w:val="both"/>
        <w:rPr>
          <w:b/>
          <w:b/>
          <w:caps/>
        </w:rPr>
      </w:pPr>
      <w:r>
        <w:rPr>
          <w:b/>
          <w:caps/>
        </w:rPr>
        <w:t>3. učeniCI s poremeĆajima glasovno-jezično govorne</w:t>
      </w:r>
    </w:p>
    <w:p>
      <w:pPr>
        <w:pStyle w:val="Normal1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ab/>
        <w:tab/>
        <w:tab/>
        <w:tab/>
        <w:tab/>
        <w:t>komunikacij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a) Poremećaji glasa</w:t>
      </w:r>
      <w:r>
        <w:rPr/>
        <w:t xml:space="preserve"> – karakterizirani su neprimjerenom visinom glasa (suviše visok, suviše nizak, bez promjene, ili prekidan udasima), neprimjerenom kvalitetom glasa (hrapav – škripav, promukao, šuman ili nazalan), neprimjerenom glasnoćom, rezonancijom ili trajan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remećaji govo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rtikulacijski  poremećaji</w:t>
      </w:r>
      <w:r>
        <w:rPr>
          <w:i/>
          <w:iCs/>
        </w:rPr>
        <w:t xml:space="preserve"> </w:t>
      </w:r>
      <w:r>
        <w:rPr/>
        <w:t xml:space="preserve">– teškoće u izgovaranju ili artikulaciji glasova i njihovog međusobnog povezivanja u vidu </w:t>
      </w:r>
      <w:r>
        <w:rPr>
          <w:b/>
          <w:bCs/>
        </w:rPr>
        <w:t>omisija glasova</w:t>
      </w:r>
      <w:r>
        <w:rPr/>
        <w:t xml:space="preserve"> (....UKA umjesto RUKA), </w:t>
      </w:r>
      <w:r>
        <w:rPr>
          <w:b/>
          <w:bCs/>
        </w:rPr>
        <w:t>supstitucija glasova</w:t>
      </w:r>
      <w:r>
        <w:rPr/>
        <w:t xml:space="preserve"> (TJAVA umjesto TRAVA) i </w:t>
      </w:r>
      <w:r>
        <w:rPr>
          <w:b/>
          <w:bCs/>
        </w:rPr>
        <w:t>distorzija glasova</w:t>
      </w:r>
      <w:r>
        <w:rPr/>
        <w:t xml:space="preserve"> (WAV umjesto LAV) pri čemu razumljivost govora može biti naruš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remećaji fluentnosti </w:t>
      </w:r>
      <w:r>
        <w:rPr/>
        <w:t>(mucanje i brzoplet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rakteristike verbalno-glasovnog ponašanja kod mucanja</w:t>
      </w:r>
      <w:r>
        <w:rPr/>
        <w:t>: ponavljanje glasova, slogova, riječi ili fraza, produžavanje glasova, slogova, riječi ili fraza, prekidi i zastoji u tempu i ritmu govora (često uzrokovani grčem), oklijevanje u govoru, praskav ili eksplozivan početak govora, neadekvatne pauze, ubacivanje različitih glasova i poštapalica, općenito dulje trajanje govora</w:t>
      </w:r>
    </w:p>
    <w:p>
      <w:pPr>
        <w:pStyle w:val="Normal"/>
        <w:jc w:val="both"/>
        <w:rPr/>
      </w:pPr>
      <w:r>
        <w:rPr>
          <w:b/>
        </w:rPr>
        <w:t xml:space="preserve">Karakteristike verbalno-glasovnog ponašanja kod brzopletosti: </w:t>
      </w:r>
      <w:r>
        <w:rPr/>
        <w:t xml:space="preserve">simptomi su vrlo slični mucanju, uz  kratki raspon pažnje, teškoće u percepciji, artikulaciji i oblikovanju govora, te često prebrzim izražavanjem. Prisutna je u svim komunikacijskim kanalima (čitanje, pisanje, ritam...), i općenito može biti vidljiva u ponašanju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Jezični poremećaji (teškoće)– </w:t>
      </w:r>
      <w:r>
        <w:rPr/>
        <w:t>karakterizirani su određenom sporošću u razvoju jezičnih vještina neophodnih za izražavanje i razumijevanje misli i ideja zbog različitih uzroka.</w:t>
      </w:r>
    </w:p>
    <w:p>
      <w:pPr>
        <w:pStyle w:val="Normal"/>
        <w:jc w:val="both"/>
        <w:rPr/>
      </w:pPr>
      <w:r>
        <w:rPr/>
        <w:t>Jezične teškoće uključuju teškoće u izražavanju (ekspresiji) i/ili teškoće u razumijevanju (recepciji) jezika i mogu se očitovati od vrlo jakih (uočljivih) do vrlo blagih teškoća u receptivnom i/ili ekspresivnom jeziku.</w:t>
      </w:r>
    </w:p>
    <w:p>
      <w:pPr>
        <w:pStyle w:val="Normal"/>
        <w:ind w:left="360" w:hanging="0"/>
        <w:jc w:val="both"/>
        <w:rPr/>
      </w:pPr>
      <w:r>
        <w:rPr>
          <w:b/>
        </w:rPr>
        <w:t>1) Ekspresivne jezične teškoće očituju se kao: s</w:t>
      </w:r>
      <w:r>
        <w:rPr/>
        <w:t>emantičko (rječničko) znanje oskudno (siromašan rječnik, teškoće imenovanja,);  gramatička razina često neadekvatna (rečenica oskudna, često agramatična,</w:t>
      </w:r>
      <w:r>
        <w:rPr>
          <w:b/>
        </w:rPr>
        <w:t xml:space="preserve"> </w:t>
      </w:r>
      <w:r>
        <w:rPr/>
        <w:t>teškoće morfološkog označavanja riječi, teškoće pri razumijevanju i uporabi prijedloga; na fonološkoj razini mogu biti prisutne teškoće u artikulaciji glasova, fonemskoj diskriminaciji, auditivnoj percepciji; pragmatička (komunikacijska) razina uglavnom je uredna, iako zapravo nije dobro oblikovana. Prisutne su teškoće u memorijskim funkcijama i obradi jezika. Učestalo su prisutne teškoće čitanja i pisanja, te teškoće učenja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) Receptivne jezične teškoće očituju se u</w:t>
      </w:r>
      <w:r>
        <w:rPr/>
        <w:t xml:space="preserve">:  nerazumijevanju ili djelomičn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zumijevanju i slijeđenju verbalnih uputa kao i u teškoćama razumijevanja pisano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k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obine jezičnih poremećaja kod učenika u procesu učenj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like individualne razlike po sposobnostima i mogućnostim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ma dva učenika s potpuno istom teškoćo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ćinom su to teškoće ekspresivnog izražavanj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blemi središnjeg slušnog procesuiranj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i poremećaji ostavljaju dugotrajan učinak na školovanje i socijalizaciju tih učeni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ficit pri tumačenju ili učenju simbol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rlo slabe semantičke vještine: sporo imenovanje, sporo “traženje” odgovarajuće riječi, siromašan vokabular, upotreba riječi samo u jednom kontekstu, nemogućnost razumijevanja i upotrebe višeznačnih riječi ili prenesenog značenja, česta upotreba gesti, slaba mogućnost izvođenja definicija (što rezultira težim usvajanjem gramatike u jezicima i razumijevanju matematičkih  zadataka  posebno onih zadanih riječima, iako mogu biti dobri u matematičkim proceduram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ško pokazuju naučeno i podjednako teško pokazju svoje znanje  usmenim i pismenim put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tavljaju lošiji dojam o svom znanj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 adekvatnu logopedsku terapiju mogu postići sposobnost samostalnog učenja</w:t>
      </w:r>
    </w:p>
    <w:p>
      <w:pPr>
        <w:pStyle w:val="Normal"/>
        <w:jc w:val="both"/>
        <w:rPr/>
      </w:pPr>
      <w:r>
        <w:rPr/>
        <w:t>60 %  djece kod koje postoje teškoće u učenju, a urednog su intelektualnoga razvoja imaju neki oblik jezičnih teško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Komunikacijsko – pragmatičke teškoće</w:t>
      </w:r>
      <w:r>
        <w:rPr/>
        <w:t xml:space="preserve"> – karakterizira ih sposobnost izgovaranja riječi, rečenica, fraza «na pamet» pri čemu su rečenice gramatički pravilne, ali teškoće nastaju pri uporabi jezika u komunikacijske svrhe. Djeca s ovom vrstom teškoća se osamljuju i nerado komuniciraju. Blaži oblici jezičnih i komunikacijskih teškoća mogu se očitovati u teškoćama pripovijedanja, pojašnjavanja, davanja relevantnih informacija te korištenja jezika u komunikacijske svrh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Disleksija i disgrafija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I Disleksija</w:t>
      </w:r>
      <w:r>
        <w:rPr/>
        <w:t xml:space="preserve"> je složen  poremećaj učenja koji se očituje kao sklop kroničnih teškoća u </w:t>
      </w:r>
      <w:r>
        <w:rPr>
          <w:bCs/>
        </w:rPr>
        <w:t xml:space="preserve">postizanju vještine čitanja odgovarajuće za dob unatoč dostupnosti odgovarajućih okolinskih i obrazovnih uvjeta. Za razliku od poremećaja čitanja koji mogu biti uzrokovani npr. kognitivnim deficitima, za disleksiju je svojstven prosječan ili nadprosječan razvoj kognitivnih sposobnosti, u odnosu na značajno slabije razvijenu sposobnost čitanja.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</w:t>
      </w:r>
      <w:r>
        <w:rPr>
          <w:b/>
          <w:bCs/>
          <w:iCs/>
        </w:rPr>
        <w:t>II Disgrafija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je poremećaj koji se odnosi na specifične teškoće u ovladavanju vještinama pisanja a može </w:t>
      </w:r>
      <w:r>
        <w:rPr/>
        <w:t xml:space="preserve">se manifestirati kroz  teškoće u percipiranju dijelova u odnosu na cjelinu (može biti naglašeno npr. u učenju pojma mjesne vrijednosti u matematici) te kroz teškoće u usvajanju motoričke formule slova, znamenki i drugih simbola. </w:t>
      </w:r>
    </w:p>
    <w:p>
      <w:pPr>
        <w:pStyle w:val="BodyText2"/>
        <w:jc w:val="both"/>
        <w:rPr/>
      </w:pPr>
      <w:r>
        <w:rPr>
          <w:b/>
          <w:bCs/>
          <w:i/>
          <w:szCs w:val="24"/>
        </w:rPr>
        <w:t>Učenici s teškoćama u čitanju i pisanju</w:t>
      </w:r>
      <w:r>
        <w:rPr>
          <w:szCs w:val="24"/>
        </w:rPr>
        <w:t xml:space="preserve">  i s disleksijom  razlikuju se od ostalih učenika po dužini početnog usvajanja čitanja i pisanja, sposobnosti dekodiranja, a čak i kad nauče i automatiziraju čitanje imaju teškoće s traženjem i pronalaženjem smisla pročitanog, veze između pročitanog i njegovog dotadašnjeg iskustva, te u pronalaženju općih pravilnosti i generalizacija. Ove teškoće se reflektiraju na teškoće u učenju gotovo svih školskih predmeta, a posebno u predmetnoj nastavi. Radna memorija im je nedostatna da informacije duže zadrže i pohrane u trajno pamćenje zato i naučeno brzo zaboravljaju. Jezična obrada informacija ne omogućava im  potpuno  razumijevanje podataka pa nerijetko ne znaju što ste htjeli reči ili pitati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Početne teškoće kod disleksije su prisutne od prvog razreda  pa i tijekom daljeg školovanja, a one su :</w:t>
      </w:r>
    </w:p>
    <w:p>
      <w:pPr>
        <w:pStyle w:val="BodyText2"/>
        <w:numPr>
          <w:ilvl w:val="0"/>
          <w:numId w:val="13"/>
        </w:numPr>
        <w:jc w:val="both"/>
        <w:rPr/>
      </w:pPr>
      <w:r>
        <w:rPr>
          <w:szCs w:val="24"/>
        </w:rPr>
        <w:t>spora sinteza i analiza odnosno čitanje i pisanje</w:t>
      </w:r>
    </w:p>
    <w:p>
      <w:pPr>
        <w:pStyle w:val="BodyText2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izostavljanje, zamjena, dodavanje- slova, slogova ili riječi pri čitanju i pisanju</w:t>
      </w:r>
    </w:p>
    <w:p>
      <w:pPr>
        <w:pStyle w:val="BodyText2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okretanje slova pri pisanju</w:t>
      </w:r>
    </w:p>
    <w:p>
      <w:pPr>
        <w:pStyle w:val="BodyText2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nepoštivanje reda i prostora na papiru pri pisanju ili crtanju</w:t>
      </w:r>
    </w:p>
    <w:p>
      <w:pPr>
        <w:pStyle w:val="BodyText2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neurednost rukopisa posebno neujednačenost veličine slova i nagiba pisanja </w:t>
      </w:r>
    </w:p>
    <w:p>
      <w:pPr>
        <w:pStyle w:val="BodyText2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nerazumijevanje pročitanog kao ni informacija koje pr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Učenici s disleksijom i disgrafijom su djeca urednih spoznajnih sposobnosti, a ipak imaju teškoća u učenju, što ih  čini  specifičnima. U nekim slučajevima će im trebati individualizirani pristup i pomoć u učenju. Neophodna im je podrška edukacijsko-rehabilitacijskog stručnjaka-logope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4.učenici s MOTORIČKIM POREMEĆAJIMA i kroničnim bolestima 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 xml:space="preserve"> Osnovne karakteristike učenika s </w:t>
      </w:r>
      <w:r>
        <w:rPr>
          <w:b/>
        </w:rPr>
        <w:t>motoričkim poremećajima</w:t>
      </w:r>
      <w:r>
        <w:rPr/>
        <w:t xml:space="preserve"> s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ličiti oblici i težina poremećaja pokreta i položaja tijel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anjena/onemogućena funkcija pojedinih dijelova tijela (najčešće ruku, nogu i     kralježnice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ostojanje dijelova tijela (najčešće urođena nerazvijenost pojedinih dijelova ruku ili nogu ili je dijete ostalo bez dijela/cijelog ekstremiteta zbog bolesti(amputacija oboljelog dijela) ili nezgo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sebnu pozornost zahtijevat će učenici s oštećenjem središnjeg živčanog sustava koji uz motoričke poremećaje mogu imati: oštećenja vida, teškoće komunikacije (glasovno-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zično- govorne), smetnje u ponašanju, ponekad i sniženo intelektualno funkcion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II</w:t>
      </w:r>
      <w:r>
        <w:rPr/>
        <w:t xml:space="preserve"> Osnovne karakteristike učenika s </w:t>
      </w:r>
      <w:r>
        <w:rPr>
          <w:b/>
        </w:rPr>
        <w:t>kroničnim bolestima</w:t>
      </w:r>
      <w:r>
        <w:rPr/>
        <w:t xml:space="preserve">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ojanje bolesti koja je trajnijeg karaktera, promjenjive težine (razdoblja poboljšanja i pogoršanja zdravstvenog stanja) koja može uzrokovati potrebu posebnih uvjeta, metoda i sredstava rada, a ponekad i promjenu, odnosno uvođenje specifičnih metodičkih sadrža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jenjivost zdravstvenog stanja tijekom školske godine i potrebe liječenja u bolnici ili kod kuće uvjetuju stalno prilagođavanje sadržaja, metoda i oblika ra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žno je dobiti informacije od liječnika o mogućnostima i ograničenjima učenika, osobito u odnosu na razinu dozvoljenog opterećenja i uvjete rada.</w:t>
      </w:r>
    </w:p>
    <w:p>
      <w:pPr>
        <w:pStyle w:val="Normal"/>
        <w:jc w:val="both"/>
        <w:rPr/>
      </w:pPr>
      <w:r>
        <w:rPr/>
        <w:t xml:space="preserve">Učenicima s </w:t>
      </w:r>
      <w:r>
        <w:rPr>
          <w:b/>
        </w:rPr>
        <w:t>motoričkim</w:t>
      </w:r>
      <w:r>
        <w:rPr/>
        <w:t xml:space="preserve"> poremećajima koji su uključeni u redovitu osnovnu školu najčešće su potrebne prilagodbe koje uključuju metodičke specifičnosti u obradi pojedinih tema i dobivanju povratnih informacija od učenika pismenim putem osobito kada se traži preciznost i brzina te korištenju posebnih pomagala u radu.</w:t>
      </w:r>
    </w:p>
    <w:p>
      <w:pPr>
        <w:pStyle w:val="Normal"/>
        <w:jc w:val="both"/>
        <w:rPr/>
      </w:pPr>
      <w:r>
        <w:rPr/>
        <w:t xml:space="preserve">Učenicima s </w:t>
      </w:r>
      <w:r>
        <w:rPr>
          <w:b/>
        </w:rPr>
        <w:t>kroničnim</w:t>
      </w:r>
      <w:r>
        <w:rPr/>
        <w:t xml:space="preserve"> bolestima ponekad će biti potrebno prilagođavati tempo rada (ako se zbog bolesti ili medikamentozne terapije brže umaraju i sporije reagiraju), a ostale posebnosti u odnosu na zdravstvene potrebe učenika treba dogovarati sa stručnom službom škole, roditeljima i liječnikom učenika. Ukoliko učenik zbog liječenja češće odlazi u bolnicu potrebno je održavati stalnu vezu i izmjenjivati informacije o napredovanju i specifičnim potrebama učenika sa učiteljima koji rade na bolničkom odjelu na kojem se učenike liječi, a ako učenik zbog kronične bolesti ne može pohađati nastavu u školi postoji mogućnost organizacije  nastave u kući. </w:t>
      </w:r>
    </w:p>
    <w:p>
      <w:pPr>
        <w:pStyle w:val="TextBody"/>
        <w:jc w:val="both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bCs/>
          <w:caps/>
        </w:rPr>
        <w:t>5. učeniCI sA SNIŽENIM INTELEKTUALNIM  SPOSOBNOSTIMA</w:t>
      </w:r>
    </w:p>
    <w:p>
      <w:pPr>
        <w:pStyle w:val="TextBody"/>
        <w:jc w:val="both"/>
        <w:rPr/>
      </w:pPr>
      <w:r>
        <w:rPr>
          <w:color w:val="000000"/>
        </w:rPr>
        <w:t>Razvojne osobitosti učenika sa sniženim intelektualnim sposobnostima (granična inteligencija, mentalna retardacija) odražavaju se  kao ograničenja u intelektualnom funkcioniranju i  adaptivnom ponašanju.</w:t>
      </w:r>
    </w:p>
    <w:p>
      <w:pPr>
        <w:pStyle w:val="TextBody"/>
        <w:jc w:val="both"/>
        <w:rPr/>
      </w:pPr>
      <w:r>
        <w:rPr>
          <w:color w:val="000000"/>
        </w:rPr>
        <w:t xml:space="preserve">Odstupanja u intelektualnom funkcioniranju najčešće se prepoznaju kao teškoće u izvođenju različitih misaonih operacija (naročito generaliziranja i apstrahiranja, analiziranja, povezivanja i zaključivanja, rješavanja problema) što znatno otežava usvajanje apstraktnih sadržaja učenja. Vrlo često su prisutne i teškoće na području percepcije, zapamćivanja i pamćenja, pozornosti, govorne recepcije i ekspresije, koje također utječu na procese učenja. </w:t>
      </w:r>
    </w:p>
    <w:p>
      <w:pPr>
        <w:pStyle w:val="BodyText2"/>
        <w:jc w:val="both"/>
        <w:rPr>
          <w:color w:val="000000"/>
          <w:szCs w:val="24"/>
        </w:rPr>
      </w:pPr>
      <w:r>
        <w:rPr>
          <w:color w:val="000000"/>
          <w:szCs w:val="24"/>
        </w:rPr>
        <w:t>Na području adaptivnog ponašanja osobitosti se manifestiraju kao ograničenja u dva ili više područja adaptivnog ponašanja kao što su: komunikacija, briga o sebi, život u kući, socijalne vještine, sudjelovanje u socijalnoj zajednici, samousmjeravanje, zdravlje i sigurnost, funkcionalna znanja, slobodno vrijeme i rad.</w:t>
      </w:r>
    </w:p>
    <w:p>
      <w:pPr>
        <w:pStyle w:val="BodyText2"/>
        <w:ind w:firstLine="708"/>
        <w:jc w:val="both"/>
        <w:rPr/>
      </w:pPr>
      <w:r>
        <w:rPr>
          <w:color w:val="000000"/>
          <w:szCs w:val="24"/>
        </w:rPr>
        <w:t>Podrška u nastavnom procesu odnosi se na osiguranje prilagodbe sadržaja i svih strukturalnih elemenata nastavnog procesa sposobnostima učenika (prilagođeni i posebni programi) te na pomoć učeniku/učitelju u nastavi (asistenti u razredu).</w:t>
      </w:r>
    </w:p>
    <w:p>
      <w:pPr>
        <w:pStyle w:val="BodyText3"/>
        <w:spacing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će preporuke za rad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novno je s učenikom uspostaviti pozitivan, dobronamjerni odnos, pohvaliti trud koji ulaže, postaviti ciljeve u radu kako bi imao jasniju strukturu rada, 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niku omogućiti mjesto u razredu tako da je moguće primjereno uključivanje u rad, praćenje učenikove aktivnosti i samostalnog rada te kontrola uratka,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lagođavati problemske sadržaje, didaktičko-metodičke postupke, zahtjeve i sredstva u radu sukladno sposobnostima učenika,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zirano poticati učenikovu samostalnost u radu, omogućiti mu dulje vrijeme za rad, vježbanje i ponavljanje bitnih dijelova sadržaja uz češću provjeru njihovog razumijevanja,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eljno je razraditi motivacijski plan (razrađeni sustav poticajnih postupaka i aktivnosti s ciljem jačanja interesa, volje i želje učenika za provođenje planiranog rada),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color w:val="000000"/>
          <w:szCs w:val="24"/>
        </w:rPr>
        <w:t>poticati učenika i vršnjake na pozitivnu interakciju provođenjem zajedničkih aktivnosti</w:t>
      </w:r>
    </w:p>
    <w:p>
      <w:pPr>
        <w:pStyle w:val="BodyText2"/>
        <w:ind w:left="6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UČENICI S POREMEĆAJEM PAŽNJE/HIPERAKTIVNIM PONAŠANJEM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eficit pažnje/hiperaktivni poremećaj (ADHD) </w:t>
      </w:r>
      <w:r>
        <w:rPr>
          <w:bCs/>
        </w:rPr>
        <w:t>je</w:t>
      </w:r>
      <w:r>
        <w:rPr>
          <w:b/>
        </w:rPr>
        <w:t xml:space="preserve"> </w:t>
      </w:r>
      <w:r>
        <w:rPr>
          <w:bCs/>
        </w:rPr>
        <w:t>razvojni poremećaj</w:t>
      </w:r>
      <w:r>
        <w:rPr>
          <w:b/>
        </w:rPr>
        <w:t xml:space="preserve"> </w:t>
      </w:r>
      <w:r>
        <w:rPr>
          <w:bCs/>
        </w:rPr>
        <w:t>s izraženim</w:t>
      </w:r>
    </w:p>
    <w:p>
      <w:pPr>
        <w:pStyle w:val="Normal"/>
        <w:jc w:val="both"/>
        <w:rPr/>
      </w:pPr>
      <w:r>
        <w:rPr>
          <w:bCs/>
        </w:rPr>
        <w:t xml:space="preserve">simptomima nepažnje i/ili hiperaktivnosti-impulzivnosti koji su maladaptivni (klinički značajno oštećenje socijalnog, akademskog ili radnog funkcioniranja -DSM IV,1994), i ne odgovaraju razvojnom stupnju.  </w:t>
      </w:r>
      <w:r>
        <w:rPr/>
        <w:t xml:space="preserve">Javlja se kod 5-7 % školske djece i to četiri do pet puta češće kod dječaka. </w:t>
      </w:r>
    </w:p>
    <w:p>
      <w:pPr>
        <w:pStyle w:val="Normal"/>
        <w:jc w:val="both"/>
        <w:rPr/>
      </w:pPr>
      <w:r>
        <w:rPr/>
        <w:t>Prema Dijagnostičko statističkom priručniku mentalnih poremećaja (DSM-IV, 1994) može se  raditi o tri tipa poremećaja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Deficit pažnje/Hiperaktivni poremećaj, kombinirani tip </w:t>
      </w:r>
    </w:p>
    <w:p>
      <w:pPr>
        <w:pStyle w:val="Normal"/>
        <w:jc w:val="both"/>
        <w:rPr/>
      </w:pPr>
      <w:r>
        <w:rPr/>
        <w:t>O ovom obliku poremećaja se radi ako šest ili više simptoma nepažnje i šest ili više simptoma hiperaktivnosti-impulzivnosti traje najmanje šest mjeseci. To je ujedno i oblik poremećaja koji se javlja kod najvećeg broja djece i adolescenat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Deficit pažnje/Hiperaktivni poremećaj, predominantno nepažljivi tip</w:t>
      </w:r>
    </w:p>
    <w:p>
      <w:pPr>
        <w:pStyle w:val="Normal"/>
        <w:jc w:val="both"/>
        <w:rPr/>
      </w:pPr>
      <w:r>
        <w:rPr/>
        <w:t>Ovaj tip poremećaja se dijagnosticira ako šest ili više simptoma nepažnje a manje od  šest simptoma hiperaktivnosti-impulzivnosti traje najmanje šest mjeseci</w:t>
      </w:r>
    </w:p>
    <w:p>
      <w:pPr>
        <w:pStyle w:val="Normal"/>
        <w:jc w:val="both"/>
        <w:rPr/>
      </w:pPr>
      <w:r>
        <w:rPr/>
        <w:t>Kod školske djece simptomi nepažnje utječu na rad u razredu i akademsku uspješnost. Dijete često krivo prepiše tekst sa ploče, okreće se prema drugim učenicima u razredu, ne zapiše što ima za zadaću, zaboravi kada treba doći na neki sat u suprotnoj smjeni, zaboravi donijeti novac za predstavu, užinu….Ako dijete sa poremećajem pažnje nema podršku učitelja / nastavnika  u razredu, teže prati sadržaje bez obzira na prosječne ili natprosječne intelektualne sposobnosti, a želja za uspjehom se često ne prepoznaje pa se djetetu pripisuje na primjer razmaženost i lijenost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Deficit pažnje/Hiperaktivni poremećaj, predominantno hiperaktivno-impulzivni tip</w:t>
      </w:r>
    </w:p>
    <w:p>
      <w:pPr>
        <w:pStyle w:val="Normal"/>
        <w:jc w:val="both"/>
        <w:rPr/>
      </w:pPr>
      <w:r>
        <w:rPr/>
        <w:t>Ovaj podtip poremećaja se dijagnosticira ako šest ili više simptoma hiperaktivnosti – impulzivnosti a manje od šest simptoma nepažnje traje šest mjeseci. Međutim, i kod tog tipa poremećaja nepažnja može biti značajni problem.</w:t>
      </w:r>
    </w:p>
    <w:p>
      <w:pPr>
        <w:pStyle w:val="Normal"/>
        <w:spacing w:before="0" w:after="120"/>
        <w:jc w:val="both"/>
        <w:rPr/>
      </w:pPr>
      <w:r>
        <w:rPr/>
        <w:t>Učenici sa ovim oblikom poremećaja  teško mogu duže mirno sjediti, često ustaju i vrpolje se ili sjede na rubu stolca. Vrte predmete, lupkaju rukama i pretjerano tresu stopala ili noge. Često pretjerano pričaju.</w:t>
      </w:r>
    </w:p>
    <w:p>
      <w:pPr>
        <w:pStyle w:val="Normal"/>
        <w:spacing w:before="0" w:after="120"/>
        <w:jc w:val="both"/>
        <w:rPr/>
      </w:pPr>
      <w:r>
        <w:rPr/>
        <w:t xml:space="preserve">Kako djeca sazrijevaju, simptomi hiperaktivnog  ponašanja obično postaju manje uočljivi. Do kasnog djetinjstva i rane adolescencije znakovi pretjerane motoričke aktivnosti manje su uobičajeni, i mogu se svesti na vrpoljenje ili osjećaj razdražljivosti i nemira.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Prilagodba u nastavi za učenike sa ADHD-om odnosi se na individualizaciju pristupa u prezentaciji nastavnih sadržaja i načina provjere znanja, uz napomenu da se sve teškoće ne javljaju kod svih učenika sa ADHD-om a različita je i etiologija i težina simptoma</w:t>
      </w:r>
    </w:p>
    <w:p>
      <w:pPr>
        <w:pStyle w:val="Normal"/>
        <w:spacing w:lineRule="exact" w:line="1" w:before="0" w:after="86"/>
        <w:rPr>
          <w:bCs/>
          <w:iCs/>
        </w:rPr>
      </w:pPr>
      <w:r>
        <w:rPr>
          <w:bCs/>
          <w:iCs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0"/>
        <w:gridCol w:w="5683"/>
      </w:tblGrid>
      <w:tr>
        <w:trPr>
          <w:trHeight w:val="598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škoće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Prilagodbe</w:t>
            </w:r>
          </w:p>
        </w:tc>
      </w:tr>
      <w:tr>
        <w:trPr>
          <w:trHeight w:val="1113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29" w:hanging="0"/>
              <w:rPr/>
            </w:pPr>
            <w:r>
              <w:rPr/>
              <w:t>LOŠ RUKOPIS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 xml:space="preserve">Ocjenjivati sadržaj, ne rukopis; </w:t>
            </w:r>
          </w:p>
          <w:p>
            <w:pPr>
              <w:pStyle w:val="Normal"/>
              <w:shd w:fill="FFFFFF" w:val="clear"/>
              <w:spacing w:lineRule="exact" w:line="235"/>
              <w:ind w:right="470" w:hanging="0"/>
              <w:rPr/>
            </w:pPr>
            <w:r>
              <w:rPr>
                <w:color w:val="000000"/>
              </w:rPr>
              <w:t xml:space="preserve">Omogućiti </w:t>
            </w:r>
            <w:r>
              <w:rPr>
                <w:color w:val="000000"/>
                <w:spacing w:val="-2"/>
              </w:rPr>
              <w:t xml:space="preserve"> alternativne načine provjere znanja </w:t>
            </w:r>
            <w:r>
              <w:rPr>
                <w:color w:val="000000"/>
                <w:spacing w:val="-1"/>
              </w:rPr>
              <w:t xml:space="preserve">(usmeno, tipkani izvještaji, audio i vizualne  prezentacije i </w:t>
            </w:r>
            <w:r>
              <w:rPr>
                <w:color w:val="000000"/>
                <w:spacing w:val="-2"/>
              </w:rPr>
              <w:t>sl.);</w:t>
            </w:r>
          </w:p>
        </w:tc>
      </w:tr>
      <w:tr>
        <w:trPr>
          <w:trHeight w:val="1126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NEUSPJEH U PISMENIM ZADACIMA 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hanging="0"/>
              <w:rPr/>
            </w:pPr>
            <w:r>
              <w:rPr>
                <w:color w:val="000000"/>
                <w:spacing w:val="-2"/>
              </w:rPr>
              <w:t xml:space="preserve">Dozvoliti alternativne načine rješavanja zadataka, </w:t>
            </w:r>
            <w:r>
              <w:rPr>
                <w:color w:val="000000"/>
                <w:spacing w:val="-1"/>
              </w:rPr>
              <w:t>sa smanjenim potrebama za pisanjem;</w:t>
            </w:r>
          </w:p>
          <w:p>
            <w:pPr>
              <w:pStyle w:val="Normal"/>
              <w:shd w:fill="FFFFFF" w:val="clear"/>
              <w:spacing w:lineRule="exact" w:line="245"/>
              <w:ind w:right="178" w:hanging="0"/>
              <w:rPr/>
            </w:pPr>
            <w:r>
              <w:rPr>
                <w:color w:val="000000"/>
              </w:rPr>
              <w:t>usmeno izlaganje; izrada mapa i grafikona;</w:t>
            </w:r>
            <w:r>
              <w:rPr>
                <w:color w:val="000000"/>
                <w:spacing w:val="-4"/>
              </w:rPr>
              <w:t xml:space="preserve">     korištenje slikovnog materijala;</w:t>
            </w:r>
          </w:p>
        </w:tc>
      </w:tr>
      <w:tr>
        <w:trPr>
          <w:trHeight w:val="1440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92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POTEŠKOĆE KOD </w:t>
            </w:r>
            <w:r>
              <w:rPr>
                <w:b/>
                <w:bCs/>
                <w:color w:val="000000"/>
                <w:spacing w:val="-4"/>
              </w:rPr>
              <w:t>PRIHVAĆANJA UPUTA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000000"/>
                <w:spacing w:val="-1"/>
              </w:rPr>
              <w:t xml:space="preserve">Privući pažnju prije davanja uputa: koristiti upozoravajuće geste, npr. lagano tapšanje po </w:t>
            </w:r>
            <w:r>
              <w:rPr>
                <w:color w:val="000000"/>
                <w:spacing w:val="-5"/>
              </w:rPr>
              <w:t xml:space="preserve">ramenu; </w:t>
            </w:r>
            <w:r>
              <w:rPr>
                <w:color w:val="000000"/>
              </w:rPr>
              <w:t xml:space="preserve"> kombinirati usmene i pismene upute; zadavati upute jednu po jednu; tiho ponoviti </w:t>
            </w:r>
            <w:r>
              <w:rPr>
                <w:color w:val="000000"/>
                <w:spacing w:val="-1"/>
              </w:rPr>
              <w:t xml:space="preserve">upute učeniku; tražiti da ponovi upute radi </w:t>
            </w:r>
            <w:r>
              <w:rPr>
                <w:color w:val="000000"/>
                <w:spacing w:val="-2"/>
              </w:rPr>
              <w:t>potvrde razumijevanja;</w:t>
            </w:r>
          </w:p>
        </w:tc>
      </w:tr>
      <w:tr>
        <w:trPr>
          <w:trHeight w:val="1433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2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POTEŠKOĆE PRI </w:t>
            </w:r>
            <w:r>
              <w:rPr>
                <w:b/>
                <w:bCs/>
                <w:color w:val="000000"/>
                <w:spacing w:val="-3"/>
              </w:rPr>
              <w:t xml:space="preserve">ZAPAMĆIVANJU 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color w:val="000000"/>
              </w:rPr>
              <w:t xml:space="preserve">Kombinirati govorne, vizualne, pisane i iskustvene metode; možda je učeniku potrebno </w:t>
            </w:r>
            <w:r>
              <w:rPr>
                <w:color w:val="000000"/>
                <w:spacing w:val="-1"/>
              </w:rPr>
              <w:t>da sam ponovi kako bi zapamtio;</w:t>
            </w:r>
            <w:r>
              <w:rPr>
                <w:color w:val="000000"/>
              </w:rPr>
              <w:t xml:space="preserve"> podučavanje memorijskih tehnika (npr. </w:t>
            </w:r>
            <w:r>
              <w:rPr>
                <w:color w:val="000000"/>
                <w:spacing w:val="-1"/>
              </w:rPr>
              <w:t>vizualizacija, verbalno ponavljanje viđenog ili pročitanog,...)</w:t>
            </w:r>
          </w:p>
        </w:tc>
      </w:tr>
      <w:tr>
        <w:trPr>
          <w:trHeight w:val="1565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1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POTEŠKOĆE KOD PISMENE </w:t>
            </w:r>
            <w:r>
              <w:rPr>
                <w:b/>
                <w:bCs/>
                <w:color w:val="000000"/>
                <w:spacing w:val="-2"/>
              </w:rPr>
              <w:t>PROVJERE ZNANJA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hanging="0"/>
              <w:rPr/>
            </w:pPr>
            <w:r>
              <w:rPr>
                <w:color w:val="000000"/>
              </w:rPr>
              <w:t xml:space="preserve">Omogućiti dodatno vrijeme; podučavati vještine i strategije pri pisanju </w:t>
            </w:r>
            <w:r>
              <w:rPr>
                <w:color w:val="000000"/>
                <w:spacing w:val="-1"/>
              </w:rPr>
              <w:t>testa (ispita znanja);</w:t>
            </w:r>
            <w:r>
              <w:rPr>
                <w:color w:val="000000"/>
              </w:rPr>
              <w:t xml:space="preserve">    omogućiti usmeno ispitivanje; koristiti jasne, čitljive i pregledne forme za </w:t>
            </w:r>
            <w:r>
              <w:rPr>
                <w:color w:val="000000"/>
                <w:spacing w:val="-1"/>
              </w:rPr>
              <w:t xml:space="preserve">pisane testove; označiti linijama mjesta za </w:t>
            </w:r>
            <w:r>
              <w:rPr>
                <w:color w:val="000000"/>
              </w:rPr>
              <w:t xml:space="preserve">odgovor; ostaviti dovoljno mjesta za odgovor </w:t>
            </w:r>
            <w:r>
              <w:rPr>
                <w:color w:val="000000"/>
                <w:spacing w:val="-1"/>
              </w:rPr>
              <w:t>ako je rukopis nezgrapan;</w:t>
            </w:r>
          </w:p>
          <w:p>
            <w:pPr>
              <w:pStyle w:val="Normal"/>
              <w:shd w:fill="FFFFFF" w:val="clear"/>
              <w:spacing w:lineRule="exact" w:line="235"/>
              <w:ind w:righ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91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57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POTEŠKOĆE KOD </w:t>
            </w:r>
            <w:r>
              <w:rPr>
                <w:b/>
                <w:bCs/>
                <w:color w:val="000000"/>
                <w:spacing w:val="-4"/>
              </w:rPr>
              <w:t>IZVRŠAVANJA ZADATAKA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color w:val="000000"/>
                <w:spacing w:val="-1"/>
              </w:rPr>
              <w:t xml:space="preserve">Nabrojati, napisati i izreći sve korake potrebne </w:t>
            </w:r>
            <w:r>
              <w:rPr>
                <w:color w:val="000000"/>
                <w:spacing w:val="-2"/>
              </w:rPr>
              <w:t xml:space="preserve">za izvršenje zadataka; </w:t>
            </w:r>
            <w:r>
              <w:rPr>
                <w:color w:val="000000"/>
                <w:spacing w:val="-1"/>
              </w:rPr>
              <w:t xml:space="preserve">reducirati zadatak u nekoliko izvedivih dijelova, u očekivanim vremenskim okvirima; </w:t>
            </w:r>
            <w:r>
              <w:rPr>
                <w:color w:val="000000"/>
              </w:rPr>
              <w:t xml:space="preserve">često provjeravati napredak; omogućiti učeniku pomoć drugih učenika, tj. točno mu reći </w:t>
            </w:r>
            <w:r>
              <w:rPr>
                <w:color w:val="000000"/>
                <w:spacing w:val="-1"/>
              </w:rPr>
              <w:t>kome se i kako treba obratiti ako "zapne";</w:t>
            </w:r>
            <w:r>
              <w:rPr/>
              <w:t xml:space="preserve"> ako dijete griješi, objasniti što ne valja, pokazati što i kako treba učiniti ili mu pomoći da sam dođe do rješenja – nakon toga obavezno pohvaliti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9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.</w:t>
            </w:r>
          </w:p>
        </w:tc>
      </w:tr>
      <w:tr>
        <w:trPr>
          <w:trHeight w:val="1436" w:hRule="exac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NESNALAŽENJE U PISANOM </w:t>
            </w:r>
            <w:r>
              <w:rPr>
                <w:b/>
                <w:bCs/>
                <w:color w:val="000000"/>
                <w:spacing w:val="-1"/>
              </w:rPr>
              <w:t xml:space="preserve">MATERIJALU </w:t>
            </w:r>
            <w:r>
              <w:rPr>
                <w:color w:val="000000"/>
                <w:spacing w:val="-1"/>
              </w:rPr>
              <w:t xml:space="preserve">(teško izvlačenje zaključaka iz teksta, teško </w:t>
            </w:r>
            <w:r>
              <w:rPr>
                <w:color w:val="000000"/>
                <w:spacing w:val="-2"/>
              </w:rPr>
              <w:t>razlučivanje bitnog od nebitnog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underscore"/>
              </w:tabs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91" w:hanging="0"/>
              <w:rPr/>
            </w:pPr>
            <w:r>
              <w:rPr>
                <w:color w:val="000000"/>
                <w:spacing w:val="-1"/>
              </w:rPr>
              <w:t xml:space="preserve">Pripremiti pisani materijal sa podcrtanim bitnim dijelovima i idejama vodiljama; </w:t>
            </w:r>
            <w:r>
              <w:rPr>
                <w:color w:val="000000"/>
              </w:rPr>
              <w:t xml:space="preserve">predočiti uz tekst bitne činjenice na koje treba </w:t>
            </w:r>
            <w:r>
              <w:rPr>
                <w:color w:val="000000"/>
                <w:spacing w:val="-2"/>
              </w:rPr>
              <w:t>obratiti pažnju;</w:t>
            </w:r>
            <w:r>
              <w:rPr>
                <w:color w:val="000000"/>
              </w:rPr>
              <w:t xml:space="preserve">   podučavati izradi sažetaka bitnih dijelova </w:t>
            </w:r>
            <w:r>
              <w:rPr>
                <w:color w:val="000000"/>
                <w:spacing w:val="-3"/>
              </w:rPr>
              <w:t>teksta;</w:t>
            </w:r>
            <w:r>
              <w:rPr>
                <w:color w:val="000000"/>
              </w:rPr>
              <w:t xml:space="preserve">  pripremiti audio materijal na osnovu teksta;</w:t>
            </w:r>
          </w:p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POTEŠKOĆE ZADRŽAVANJA </w:t>
            </w:r>
            <w:r>
              <w:rPr>
                <w:b/>
                <w:bCs/>
                <w:color w:val="000000"/>
                <w:spacing w:val="-2"/>
              </w:rPr>
              <w:t xml:space="preserve">PAŽNJE NA ODREĐENOM </w:t>
            </w:r>
            <w:r>
              <w:rPr>
                <w:b/>
                <w:bCs/>
                <w:color w:val="000000"/>
                <w:spacing w:val="-3"/>
              </w:rPr>
              <w:t>ZADATKU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8" w:hanging="0"/>
              <w:rPr/>
            </w:pPr>
            <w:r>
              <w:rPr>
                <w:color w:val="000000"/>
                <w:spacing w:val="-1"/>
              </w:rPr>
              <w:t xml:space="preserve">Nagraditi pažnju; </w:t>
            </w:r>
            <w:r>
              <w:rPr>
                <w:color w:val="000000"/>
              </w:rPr>
              <w:t>razbiti aktivnosti u manje jedinice; nagraditi izvršavanje na vrijeme; koristiti fizičku blizinu i dodir za pre</w:t>
              <w:softHyphen/>
            </w:r>
            <w:r>
              <w:rPr>
                <w:color w:val="000000"/>
                <w:spacing w:val="-1"/>
              </w:rPr>
              <w:t>usmjeravanje aktivnosti učenika; smanjitii mogućnost odvlačenja pažnje bukom i događajima u okolini (npr.sjedenje dalje od prozora i vrata);</w:t>
            </w:r>
            <w:r>
              <w:rPr>
                <w:color w:val="000000"/>
              </w:rPr>
              <w:t xml:space="preserve"> omogućiti da se učenik aktivno uključi u izlaganje; osigurati razumljivost predavanja (kako se </w:t>
            </w:r>
            <w:r>
              <w:rPr>
                <w:color w:val="000000"/>
                <w:spacing w:val="-1"/>
              </w:rPr>
              <w:t>učenik ne bi "isključio" radi nerazumijevanja)</w:t>
            </w:r>
          </w:p>
        </w:tc>
      </w:tr>
      <w:tr>
        <w:trPr>
          <w:trHeight w:val="84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b/>
                <w:bCs/>
                <w:color w:val="000000"/>
              </w:rPr>
              <w:t>SLAB SAMONADZOR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 (banalne greške u matematici, te </w:t>
            </w:r>
            <w:r>
              <w:rPr>
                <w:color w:val="000000"/>
                <w:spacing w:val="-2"/>
              </w:rPr>
              <w:t>kod izgovora i pisanja)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73" w:hanging="0"/>
              <w:rPr/>
            </w:pPr>
            <w:r>
              <w:rPr>
                <w:color w:val="000000"/>
              </w:rPr>
              <w:t>Podučavati metodama samonadzora; p</w:t>
            </w:r>
            <w:r>
              <w:rPr>
                <w:color w:val="000000"/>
                <w:spacing w:val="-1"/>
              </w:rPr>
              <w:t>oticati prekidanje rada i provjeru urađenog;</w:t>
            </w:r>
          </w:p>
        </w:tc>
      </w:tr>
      <w:tr>
        <w:trPr>
          <w:trHeight w:val="199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POTEŠKOĆE PRI PRELASKU S </w:t>
            </w:r>
            <w:r>
              <w:rPr>
                <w:b/>
                <w:bCs/>
                <w:color w:val="000000"/>
                <w:spacing w:val="-2"/>
              </w:rPr>
              <w:t>JEDNE AKTIVNOSTI NA DRUGU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8" w:hanging="0"/>
              <w:rPr/>
            </w:pPr>
            <w:r>
              <w:rPr>
                <w:color w:val="000000"/>
              </w:rPr>
              <w:t xml:space="preserve">Pravovremeno obavijestiti o promjeni aktivnosti (npr. "imate pet minuta do završetka </w:t>
            </w:r>
            <w:r>
              <w:rPr>
                <w:color w:val="000000"/>
                <w:spacing w:val="-1"/>
              </w:rPr>
              <w:t>tog zadatka i prelaska na drugi...");</w:t>
            </w:r>
            <w:r>
              <w:rPr>
                <w:color w:val="000000"/>
              </w:rPr>
              <w:t xml:space="preserve"> pravovremeno obavijestiti o očekivanjima u </w:t>
            </w:r>
            <w:r>
              <w:rPr>
                <w:color w:val="000000"/>
                <w:spacing w:val="1"/>
              </w:rPr>
              <w:t xml:space="preserve">sljedećoj aktivnosti (npr." za sljedeći zadatak </w:t>
            </w:r>
            <w:r>
              <w:rPr>
                <w:color w:val="000000"/>
                <w:spacing w:val="-2"/>
              </w:rPr>
              <w:t>trebate...");</w:t>
            </w:r>
            <w:r>
              <w:rPr>
                <w:color w:val="000000"/>
              </w:rPr>
              <w:t xml:space="preserve">  specificirati sredstva potrebna za izvršenje </w:t>
            </w:r>
            <w:r>
              <w:rPr>
                <w:color w:val="000000"/>
                <w:spacing w:val="-3"/>
              </w:rPr>
              <w:t>aktivnosti;</w:t>
            </w:r>
            <w:r>
              <w:rPr>
                <w:color w:val="000000"/>
              </w:rPr>
              <w:t xml:space="preserve">    specificirati sve korake potrebne za izvršenje </w:t>
            </w:r>
            <w:r>
              <w:rPr>
                <w:color w:val="000000"/>
                <w:spacing w:val="-3"/>
              </w:rPr>
              <w:t>zadatka;</w:t>
            </w:r>
            <w:r>
              <w:rPr>
                <w:color w:val="000000"/>
              </w:rPr>
              <w:t xml:space="preserve">    ako je potrebno, osigurati učeniku pomoćnika </w:t>
            </w:r>
            <w:r>
              <w:rPr>
                <w:color w:val="000000"/>
                <w:spacing w:val="-1"/>
              </w:rPr>
              <w:t xml:space="preserve">za organiziranje i izvršavanje aktivnosti. </w:t>
            </w:r>
          </w:p>
        </w:tc>
      </w:tr>
      <w:tr>
        <w:trPr>
          <w:trHeight w:val="130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EPRIMJERENA INTERAKCIJA  U RAZREDU (prekidanje, upadanje u riječ, odgovor prije završenog pitanja)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8" w:hanging="0"/>
              <w:rPr>
                <w:color w:val="000000"/>
              </w:rPr>
            </w:pPr>
            <w:r>
              <w:rPr>
                <w:color w:val="000000"/>
              </w:rPr>
              <w:t xml:space="preserve">Posjesti učenika blizu nastavnika tako da se omogući bolji nadzor;  reći učeniku jasno što se od njega očekuje;  nagraditi poželjno ponašanje; jasno reći što nije dobro i zbog čega... </w:t>
            </w:r>
          </w:p>
        </w:tc>
      </w:tr>
      <w:tr>
        <w:trPr>
          <w:trHeight w:val="169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TEŠKOĆE ZADRŽAVANJA   ODREĐENOG POLOŽAJA DUŽE   VRIJEME (sjedenje u klupi,   stajanje, čekanje u redu..)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8" w:hanging="0"/>
              <w:rPr>
                <w:color w:val="000000"/>
              </w:rPr>
            </w:pPr>
            <w:r>
              <w:rPr>
                <w:color w:val="000000"/>
              </w:rPr>
              <w:t>Unaprijed sa učenikom dogovoriti kako će signalizirati potrebu za kretanjem i što će raditi, omogućiti prilike za ustajanje i kretanje uokolo; omogućiti prostor za kretanje;  smisliti aktivnosti koje uključuju i zahtijevaju kretanje, uz što manje omatanja vršnjaka u razredu i objašnjenje drugim učenicima zašto je to potrebno učeniku koji ima ADHD.</w:t>
            </w:r>
          </w:p>
        </w:tc>
      </w:tr>
    </w:tbl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ind w:left="708" w:firstLine="708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 xml:space="preserve">7. UČENICI SA SPECIFIČNIM  TEŠKOĆAMA U UČENJU </w:t>
      </w:r>
    </w:p>
    <w:p>
      <w:pPr>
        <w:pStyle w:val="Normal"/>
        <w:jc w:val="both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jc w:val="both"/>
        <w:rPr/>
      </w:pPr>
      <w:r>
        <w:rPr/>
        <w:t>Djeca sa specifičnim teškoćama u učenju (ili teškoćama u učenju, kako se u zadnje vrijeme navodi u stručnoj literaturi) vrlo su heterogena skupina među kojima su učenici s disleksijom</w:t>
      </w:r>
      <w:r>
        <w:rPr>
          <w:rStyle w:val="FootnoteCharacters"/>
          <w:rStyle w:val="FootnoteAnchor"/>
        </w:rPr>
        <w:footnoteReference w:id="3"/>
      </w:r>
      <w:r>
        <w:rPr/>
        <w:t xml:space="preserve">, disgrafijom, diskalkulijom, teškoćama u kratkotrajnom pamćenju i teškoćama percepcije. </w:t>
      </w:r>
    </w:p>
    <w:p>
      <w:pPr>
        <w:pStyle w:val="Normal"/>
        <w:jc w:val="both"/>
        <w:rPr/>
      </w:pPr>
      <w:r>
        <w:rPr>
          <w:b/>
        </w:rPr>
        <w:t>Diskalkulija</w:t>
      </w:r>
      <w:r>
        <w:rPr/>
        <w:t xml:space="preserve"> je poremećaj kod kojeg su djetetove sposobnosti računanja slabije od očekivanih za dob, inteligenciju i obrazovanje primjereno dobi, a ne može se objasniti senzoričkim oštećenjem. </w:t>
      </w:r>
    </w:p>
    <w:p>
      <w:pPr>
        <w:pStyle w:val="Normal"/>
        <w:jc w:val="both"/>
        <w:rPr/>
      </w:pPr>
      <w:r>
        <w:rPr/>
        <w:t xml:space="preserve">Ove se teškoće mogu javljati pojedinačno  ili u kombinaciji što još može uključivati teškoće pažnje, hiperaktivnost,  dispraksiju i  poteškoće u radnoj memoriji. </w:t>
      </w:r>
    </w:p>
    <w:p>
      <w:pPr>
        <w:pStyle w:val="Normal"/>
        <w:jc w:val="both"/>
        <w:rPr/>
      </w:pPr>
      <w:r>
        <w:rPr/>
        <w:t>Njihove intelektualne sposobnosti mogu biti različite; od ispodprosječnih do iznadprosječnih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U nastavnom radu se između ostalog preporuča slijedeć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vidjeti duže vremensko razdoblje za usvajanje nekih tem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istiti različite vrste podražaja – vidne, slušne, dodirne kod obrade novih sadržaj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ti prednost češćim usmenim oblicima u poučavanju i provjeravanju znanj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stematski provjeravati da li je učenik razumio sadržaj, pojmove i definicije ta dati dodatna objašnjenj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bjegavati učenikovo čitanje na glas ili pisanje na ploči pred razredom (osim ako učenik na izrazi tu želju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istiti prerađene, sažete, jednostavnije tekstove (i kod čitanja lektir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udžbeniku jasno označiti mjesta koja su bitna – rečenica, pravilo, primjer, slika, postupa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istiti mnogo konkretnih primjera, slika, pokusa, povezanih s poznatim sadržajim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vati manji broj zadataka, a zadatke po težini rasporediti tako da je prvo lakši zadatak, pa teži, a na kraju opet lakši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ijeliti zadaću na više faz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meno rješavanje zadataka ne ograničiti vremenski, a greške tipa disleksije ne ocjenjiva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reške u pisanju ne ispravljati nego ih samo naznačiti (podvući riječ u kojoj je greška) kako bi učenik sam naučio i ispravio greške uz pomoć udžbenika ili rječni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d učenja koristiti slikovne podsjetnike odnosno pomoći učeniku da nauči tehniku vizualizacije i bržeg zapamćivanja te da uči uz pomoć kognitivnih mapa) koje samostalno izrađuje po područjima koje uč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hrabrivati učenika za spontano izražavanje i poticati ga na samostalnost u radu.</w:t>
      </w:r>
    </w:p>
    <w:p>
      <w:pPr>
        <w:pStyle w:val="TextBody"/>
        <w:ind w:left="720" w:hanging="0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spacing w:before="0" w:after="120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ČENICI S  POREMEĆAJIMA U PONAŠANJU I EMOCIONALNI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POREMEĆAJIM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Poremećaji u ponašanju skupni su naziv za sve pojave biološke, psihološke i socijalne etiologije koje manje ili više pogađaju pojedinca i nepovoljno djeluju na njegovu aktivnost te neugodno, štetno i opasno utječu na druge pojedince i društvene organizacije (obitelj, dječje ustanove, školu, zajednicu). Drugim riječima radi se o velikom broju različitih oblika ponašanja i rizičnih ponašanja koji predstavljaju značajnije odstupanje od uobičajenog i društveno prihvaćenog ponašanja određene sredine za specifičnu dob djeteta te situaciju, neposredno su ili posredno ugrožavajući, štetni i opasni za samo dijete (negativne posljedice na obrazovno, socijalno, emocionalno i ukupno funkcioniranje djeteta u svakodnevnom životu) ili za njegovu okolinu, ukazuju na jasne pokazatelje budućeg nepovoljnog razvoja djeteta te zahtijevaju različite razine intervencija od primarne prevencije, ranih intervencija, kriznih intervencija do tretmana i rehabilitacije. </w:t>
      </w:r>
    </w:p>
    <w:p>
      <w:pPr>
        <w:pStyle w:val="Normal"/>
        <w:jc w:val="both"/>
        <w:rPr/>
      </w:pPr>
      <w:r>
        <w:rPr/>
        <w:t>Djeci s poremećajima u ponašanju (kao što je vidljivo iz opisa njihovih značajki) nije uvijek nužno prilagođavati samo nastavno gradivo (osim u situacijama poremećaja pažnje i hiperaktivnosti odnosno specifičnih teškoća u učenju, vidi već navedeno) nego još više prilagođavati uvjete obrazovanja, prema kvalitetnom školskom okruženju u kojemu s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čenje prilagođava djetetovim mogućnostim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spituje tako da se očekuje i postiže uspjeh, omogućava uspje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avljaju jasne granice i očekivanj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zumije djetetove potrebe i ponašanj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zumije njihov jezik komunikacije (traže pažnju, žele biti prepoznati kao vrijedni i cijenjeni...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igurava pozitivnu afirmacij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mogućava razvoj pozitivne slike o sebi, pozitivan razvoj,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či socijalne i emocionalne vještine, razvija empatij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jeća  prihvaćenim, podržanim, nagrađenim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iguravaju prilike za odgovorno ophođenja s vršnjacima i odraslim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varaju  prilike za stvaranje uspješnih odnos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iguravaju prilike za vježbanje socijalnih vješti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avljaju  uvjeti u kojima se djeca osjećaju pripadni i privrženi svo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UČENICI S POREMEĆAJIMA IZ AUTISTIČNOG SPEKT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utizam se ubraja u skupinu pervarzivnih razvojnih poremećaja koji pored njega čine i Rettov poremećaj, dezintegrativan poremećaj u djetinjstvu, Aspergerov poremećaj te pervarzivni razvojni poremećaj, neodređen. Ovi razvojni poremećaji čine tzv. autistični spektar definiran dijagnostičkim kriterijima koji predstavljaju zajednička obilježja, a to su kvalitativno oštećenje socijalnih interakcija, kvalitativno oštećenje komunikacije i ograničen, ponavljajući stereotipni obrasci ponašanja, interesa i aktivnosti. Za razumijevanje i uspješno podučavanje učenika s autizmom važno je i poznavanje određenih dimenzija autističnog ponašanja i učenja. Kod osoba s autizmom postoje specicifičnosti percepcije, doživljaja okoline, pamćenja te je veoma bitno uzeti u obzir ulogu emocija kao konteksta u tom procesu. Uspješna i sigurna edukacijska integracija u redovnu školu po prilagođenom programu moguća je za učenike s Aspergerovim poremećajem,  učenike s autizmom koji imaju </w:t>
      </w:r>
      <w:r>
        <w:rPr/>
        <w:t>laki stupanj sniženih intelektualnih sposobnosti</w:t>
      </w:r>
      <w:r>
        <w:rPr>
          <w:color w:val="000000"/>
        </w:rPr>
        <w:t>,  za one koji su graničnog ili prosječnog intelektualnog razvoja uz određenu, minimalnu razinu socijalne zrelosti i umjereni stupanj autizma, a kod kojih su smetnje u ponašanju zastupljene u manjoj mjeri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Korištena literatura</w:t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numPr>
          <w:ilvl w:val="0"/>
          <w:numId w:val="5"/>
        </w:numPr>
        <w:rPr/>
      </w:pPr>
      <w:r>
        <w:rPr>
          <w:sz w:val="24"/>
          <w:szCs w:val="24"/>
        </w:rPr>
        <w:t>Grupa autora,  Učenici s posebnim potrebama, radna verzija,</w:t>
      </w:r>
      <w:hyperlink r:id="rId2">
        <w:r>
          <w:rPr>
            <w:rStyle w:val="InternetLink"/>
            <w:sz w:val="24"/>
            <w:szCs w:val="24"/>
          </w:rPr>
          <w:t>www.mzos.hr./HNOS</w:t>
        </w:r>
      </w:hyperlink>
      <w:r>
        <w:rPr>
          <w:sz w:val="24"/>
          <w:szCs w:val="24"/>
        </w:rPr>
        <w:t>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08" w:hanging="360"/>
        <w:jc w:val="both"/>
        <w:rPr/>
      </w:pPr>
      <w:r>
        <w:rPr/>
        <w:t>Igrić, Ljiljana (ur.) Moje dijete u školi-Priručnik za roditelje djece s posebnim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 xml:space="preserve">      </w:t>
      </w:r>
      <w:r>
        <w:rPr/>
        <w:t xml:space="preserve">edukacijskim potrebama / (ur.). Zagreb : Ministarstvo obitelji, branitelja i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 xml:space="preserve">      </w:t>
      </w:r>
      <w:r>
        <w:rPr/>
        <w:t xml:space="preserve">međugeneracijske solidarnosti i Hrvatska udruga za stručnu pomoć djeci s posebnim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 xml:space="preserve">      </w:t>
      </w:r>
      <w:r>
        <w:rPr/>
        <w:t xml:space="preserve">potrebama IDEM (2004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08" w:hanging="360"/>
        <w:jc w:val="both"/>
        <w:rPr/>
      </w:pPr>
      <w:r>
        <w:rPr/>
        <w:t>Kiš-Glavaš, Lelia ; Fulgosi-Masnjak, Rea (ur.). Do prihvaćanja zajedno: Integracija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 xml:space="preserve">     </w:t>
      </w:r>
      <w:r>
        <w:rPr/>
        <w:t>djece s posebnim potrebama</w:t>
      </w:r>
      <w:r>
        <w:rPr>
          <w:b/>
        </w:rPr>
        <w:t xml:space="preserve"> </w:t>
      </w:r>
      <w:r>
        <w:rPr/>
        <w:t>– Priručnik za učitelje: Zagreb : Hrvatska udruga za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 xml:space="preserve">     </w:t>
      </w:r>
      <w:r>
        <w:rPr/>
        <w:t xml:space="preserve">stručnu pomoć djeci s posebnim potrebama-IDEM (2002).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mzos.hr./HNOS</w:t>
        </w:r>
      </w:hyperlink>
      <w:r>
        <w:rPr/>
        <w:t xml:space="preserve">, </w:t>
      </w:r>
      <w:r>
        <w:rPr>
          <w:b/>
          <w:i/>
        </w:rPr>
        <w:t>Učenici s posebnim potrebama, radna verzija, 2006</w:t>
      </w:r>
    </w:p>
  </w:footnote>
  <w:footnote w:id="3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kst o disleksiji i disgrafiji s logopedskog stajališta je u poglavlju 3. Posebnosti za učenike     s poremećajima glasovno – jezično – govorne komunikacije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" w:hanging="0"/>
      <w:outlineLvl w:val="4"/>
    </w:pPr>
    <w:rPr>
      <w:b/>
      <w:bCs/>
      <w:color w:val="000000"/>
      <w:spacing w:val="-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1">
    <w:name w:val="Normal~"/>
    <w:basedOn w:val="Normal"/>
    <w:qFormat/>
    <w:pPr>
      <w:widowControl w:val="false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os.hr./HNO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zos.hr./HN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27:00Z</dcterms:created>
  <dc:creator>Snježana Sekušak-Galešev</dc:creator>
  <dc:description/>
  <cp:keywords/>
  <dc:language>en-US</dc:language>
  <cp:lastModifiedBy>user</cp:lastModifiedBy>
  <dcterms:modified xsi:type="dcterms:W3CDTF">2007-10-28T18:27:00Z</dcterms:modified>
  <cp:revision>2</cp:revision>
  <dc:subject/>
  <dc:title>mr</dc:title>
</cp:coreProperties>
</file>